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450405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ОУ.</w:t>
      </w:r>
    </w:p>
    <w:p>
      <w:pPr>
        <w:pStyle w:val="Normal"/>
        <w:rPr/>
      </w:pPr>
      <w:r>
        <w:rPr>
          <w:sz w:val="28"/>
          <w:szCs w:val="28"/>
        </w:rPr>
        <w:t>1.1. Формальная характеристика ОУ.</w:t>
      </w:r>
    </w:p>
    <w:p>
      <w:pPr>
        <w:pStyle w:val="Normal"/>
        <w:rPr/>
      </w:pPr>
      <w:r>
        <w:rPr>
          <w:sz w:val="28"/>
          <w:szCs w:val="28"/>
        </w:rPr>
        <w:t>1.2. Характеристика географических и социокультурных показателей ближайшего окружения ОУ.</w:t>
      </w:r>
    </w:p>
    <w:p>
      <w:pPr>
        <w:pStyle w:val="Normal"/>
        <w:rPr/>
      </w:pPr>
      <w:r>
        <w:rPr>
          <w:sz w:val="28"/>
          <w:szCs w:val="28"/>
        </w:rPr>
        <w:t>1.3. Характеристика состав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нформация о продолжении обучения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результаты развития ОУ.</w:t>
      </w:r>
    </w:p>
    <w:p>
      <w:pPr>
        <w:pStyle w:val="Normal"/>
        <w:rPr/>
      </w:pPr>
      <w:r>
        <w:rPr>
          <w:sz w:val="28"/>
          <w:szCs w:val="28"/>
        </w:rPr>
        <w:t>2.1. Цели ОУ на среднесрочный (3-5 лет) период</w:t>
      </w:r>
    </w:p>
    <w:p>
      <w:pPr>
        <w:pStyle w:val="Normal"/>
        <w:rPr/>
      </w:pPr>
      <w:r>
        <w:rPr>
          <w:sz w:val="28"/>
          <w:szCs w:val="28"/>
        </w:rPr>
        <w:t>2.2. Цели ОУ на отчетный период</w:t>
      </w:r>
    </w:p>
    <w:p>
      <w:pPr>
        <w:pStyle w:val="Normal"/>
        <w:rPr/>
      </w:pPr>
      <w:r>
        <w:rPr>
          <w:sz w:val="28"/>
          <w:szCs w:val="28"/>
        </w:rPr>
        <w:t>2.3. Оценка степени достижения целей ОУ за отчетный период</w:t>
      </w:r>
    </w:p>
    <w:p>
      <w:pPr>
        <w:pStyle w:val="Normal"/>
        <w:rPr/>
      </w:pPr>
      <w:r>
        <w:rPr>
          <w:sz w:val="28"/>
          <w:szCs w:val="28"/>
        </w:rPr>
        <w:t>2.4  Результаты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2.5. Результаты внеучебной деятельности</w:t>
      </w:r>
    </w:p>
    <w:p>
      <w:pPr>
        <w:pStyle w:val="Normal"/>
        <w:rPr/>
      </w:pPr>
      <w:r>
        <w:rPr>
          <w:sz w:val="28"/>
          <w:szCs w:val="28"/>
        </w:rPr>
        <w:t>2.6. Результаты внешнего контроля деятельности О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и технологии образовательного процесса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содержания и технологий образовательного процесс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писание значимых для потребителей образовательных услуг, условий образовательного процесс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сурсы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4.1. Описание кадрового ресурса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овое обеспечение функционирования и развити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тчет об использовании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нешние связи и имидж ОУ.</w:t>
      </w:r>
    </w:p>
    <w:p>
      <w:pPr>
        <w:pStyle w:val="Normal"/>
        <w:rPr/>
      </w:pPr>
      <w:r>
        <w:rPr>
          <w:sz w:val="28"/>
          <w:szCs w:val="28"/>
        </w:rPr>
        <w:t>6.1. Партнерств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6.2. Общая характеристика социальной активности ОУ.</w:t>
      </w:r>
    </w:p>
    <w:p>
      <w:pPr>
        <w:pStyle w:val="Normal"/>
        <w:rPr/>
      </w:pPr>
      <w:r>
        <w:rPr>
          <w:sz w:val="28"/>
          <w:szCs w:val="28"/>
        </w:rPr>
        <w:t>6.3. Признание результатов работы ОУ на различных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ыводы о деятельности ОУ и перспективы его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Формы обратной связ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ОУ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села Тимоф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Общеобразовате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445140 Самарская область, м.р. Ставропо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.Тимофеевка, ул. Школьная 61 «а». Тел: 8 (8482)40399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географических и социокультурных показателей ближайшего окружен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 расположено в центре села, рядом находятся основные административные здания: администрация сельского поселения Тимофеевка, почта, детский садик «Росинка», Детская музыкальная школа, Дом культуры «Витязь», ФАП.  Школе принадлежит территория 2,4 га, на которой расположен: футбольное поле, яма для прыжков, спортивный городок, здание мастерской, учебно-опытный участок, игровая площадка, парк, полоса препятствий, баскетбольная и волейбольные площ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состава обучаю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>Состав обучающихся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всего и по ступеням обучения, количество класс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96"/>
        <w:gridCol w:w="369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 в класс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учащихся по ступеням</w:t>
            </w:r>
          </w:p>
        </w:tc>
      </w:tr>
      <w:tr>
        <w:trPr>
          <w:trHeight w:val="5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лассов: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школ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роживают на территории села Тимофе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продолжении обучения учащимися \ выпускниками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формация  о текучести ученического состава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08-2009 учебного года в ОУ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5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был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был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хранность континг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руктура распределения выпускников ступени основного обще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 основ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шли на старшую ступень в 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НП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Структура распределения выпускников ступени среднего (полного) общего образования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620"/>
        <w:gridCol w:w="2052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и в вузы на бюдже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 на внебюджет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или в учреждения довузовско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ен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– 2011 учебном году увеличилось количество выпускников, поступивших в высшие учебные заведения. На технические специальности поступило 4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ткая историческая справка об 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онная структура 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б общественном совет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- Устав ОУ находятся на сайте: </w:t>
      </w:r>
      <w:r>
        <w:rPr>
          <w:color w:val="000000"/>
          <w:sz w:val="28"/>
          <w:szCs w:val="28"/>
        </w:rPr>
        <w:t xml:space="preserve">адрес </w:t>
      </w:r>
      <w:hyperlink r:id="rId3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результаты развития 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Цели ОУ на среднесрочный период (2009-2012 г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51"/>
        <w:gridCol w:w="5854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>
          <w:trHeight w:val="10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социально активной, компетентностно – ориентированной личности, заинтересованной в здоровом образе жизн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хранить положительную динамику успеваемости и качества знаний на уровне: успеваемость – 100 %, качество знаний – 35 % (1 ст. – повысить на 1 %, 2 и 3 ст. сохранить динам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ключевые компетентности второго уровня у 50 %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формирование осознанного отношения к своему здоровью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качество знаний на 1 и 2 ступенях на 1 %, сохранить положительную динамику успеваемости и качества знаний на 3 ступени на уровне: успеваемость – 100 %, качество знаний – 38%.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>2. Разработать программу по внедрению новых образовательных стандартов на ступени  начального общего образования.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охват учащихся, вовлеченных в  спортивные мероприятия, на уровне 95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ть использование  ИКТ-технологий в образовательном процессе на 10 % от общего учебног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10 % увеличить использование метода  проектов в образовательном процессе.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ить количество учащихся, охваченных горячим питанием с 82 % до 85. 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одить 1 раз в четверть День Здоровья совместно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лять и развивать единую систему школьного и классного ученического самоуправления, через создание новых комитетов в составе органа ученического самоуправления «Школьный Парламе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, физическое и духовное развитие, через работу детских и молодёжных общественных организаций, функционирующих на базе школы (ДОО «Волгарята», ДОО «Пионерский отряд «СТИМ»», ДиМОО «СТИМ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У на отчётный период (2010 – 2011 уч.год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0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>1. Повысить качество знаний на 1 и 2 ступенях на 1 %, сохранить положительную динамику успеваемости и качества знаний на 3 ступени на уровне: успеваемость – 100 %, качество знаний – 38%.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программу по внедрению новых образовательных стандартов на ступени  начального общего образования.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охват учащихся, вовлеченных в  спортивные мероприятия, на уровне 95%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ценка степени достижений ОУ за отчё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три учебных год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3"/>
        <w:gridCol w:w="828"/>
        <w:gridCol w:w="836"/>
        <w:gridCol w:w="941"/>
        <w:gridCol w:w="771"/>
        <w:gridCol w:w="1288"/>
        <w:gridCol w:w="1468"/>
      </w:tblGrid>
      <w:tr>
        <w:trPr>
          <w:trHeight w:val="42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учебного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и 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чество знаний в целом по школе по сравнению с предыдущим учебным годом возросло  на 6,1 % за счет повышения качества знаний на 1 и 3 ступен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72"/>
        <w:gridCol w:w="1860"/>
        <w:gridCol w:w="2042"/>
        <w:gridCol w:w="216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успевающие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     9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 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     4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     2,6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0-2011 учебном году качество знаний в 4-х классах увеличилось на 3,2% . Индивидуальная работа с учащимися, имеющими одну или две «тройки», дала положительную динамику качества знаний учащихс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78"/>
        <w:gridCol w:w="1786"/>
        <w:gridCol w:w="1906"/>
        <w:gridCol w:w="239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   42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   11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   16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 качества знаний в 9-х классах повысился на 5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>11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4"/>
        <w:gridCol w:w="1828"/>
        <w:gridCol w:w="1943"/>
        <w:gridCol w:w="22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      2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    12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     36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     5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и качества знаний в 11 классе возросли в этом году на 10%, все учащиеся  успешно закончили учебный год и сдали ЕГ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чебной деятельности по ступеням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12"/>
        <w:gridCol w:w="3274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, %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шеприведенные данные свидетельствуют о том, что задача сохранения положительной динамики успеваемости и качества знаний в целом выполнена. Качество  знаний по сравнению с 2009-2010 учебным годом значительно увеличилось на 3-й ступени (на 20%),  на второй ступени повышение качества не произошло. На 1 ступени положительная динамика достигла 7 %, что является результатом большой индивидуальной работы педагогов. Причем введение оценочной  системы во вторых классах дало прирост на 1,7% ( качество знаний в 3-4 классах 46,8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еб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ИА 2008 - 2011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3"/>
        <w:gridCol w:w="604"/>
        <w:gridCol w:w="619"/>
        <w:gridCol w:w="619"/>
        <w:gridCol w:w="2321"/>
        <w:gridCol w:w="19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зультаты ЕГЭ 2009 - 2011 г.г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едм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ол-во выпуск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009 -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(+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6(+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4(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7(+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(+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 (+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9(-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7(-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010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7(+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7(+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(+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7(-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6(-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7(+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ab/>
      </w:r>
      <w:r>
        <w:rPr>
          <w:sz w:val="28"/>
          <w:szCs w:val="28"/>
        </w:rPr>
        <w:t xml:space="preserve">В 2010-2011 учебном году выпускники 11 класса более успешно сдали ЕГЭ по результативности и все получили аттестаты о среднем (полном) образовании. Средний балл по русскому языку вырос на 1 балл, по математике – на 1балл,(на балла выше районного показателя) по обществознанию – на 1 баллов, по химии – на 2 балла. Снижение произошло по биологии – на 9 баллов, по физике – на 5 балл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учебной деятельнос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подряд на территории МОУ СОШ с.Тимофеевка активно продолжает свою деятельность детское и молодёжное общественное объединение «СТИМ», куда входят не только ученики школы, но и выпускники. «СТИМовцы» два года  подряд являлись организаторами районного мероприятия «Мисс и Мистер Ставропольского района», были активными участниками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турстсткий слёт «Золотая осень 2009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нир эрудитов «Что? Где? Когд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турнир по интеллектуальным играм на кубок мэ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театрализованных представлений, пропагандирующих безопасность 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Молодёжная столи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фестиваль «Весенняя по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лагерь «63 реги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торой год подряд активную деятельность ведёт детская общественная организация «Пионерский отряд «СТИМ»», руководителем, которого является Глазунова В.Г. Участники пионерского отряда входят в детскую общественную организацию «Пионеры Тольятти» и под эгидой данной организации  принимали участие в городских и областных мероприятиях, таких, ка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пионерский сл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слёт памяти, посвященный воинам-интернационалис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профильный слёт «Школа пионерского акти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акция «Полотно памя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О «Пионерский отряд «СТИМ» » (также руководитель кружка «Пионер») Глазунова В.Г., а также самые активные участники пионерского отряда (Андриевская М., Бакин М., Карцева А.) награждены благодарственными письмами от имени ТГДОО «Пионеры Тольятти» и ЦВР «Диалог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чется обратить особое внимание на то, что тимофеевские школьники  принимали участие в мероприятиях различного масштаба не только в течение  учебного года, но и в каникулярное время (летом). В течение лета 2010 года  </w:t>
      </w:r>
      <w:r>
        <w:rPr>
          <w:color w:val="000000"/>
          <w:sz w:val="28"/>
          <w:szCs w:val="28"/>
        </w:rPr>
        <w:t>ученики МОУ СОШ с.Тимофеевка, участники ДиМОО «СТИМ», ДОО «Пионерский отряд «СТИМ»» приняли участие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конкурсе «Лидер 21 века» (г. Кинель, 7-12 ию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фестивале волонтёров «Свежий ветер» (с.Зольное, 20-27 ию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обучающем семинаре  «Молодёжь в действии» (г.Новокуйбышевск, 2-4 ию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 фестивале  ЮИД (с.Зольное, 7 – 11 июл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ластном лагере «63 регион» (Нефтегорский район, 11-17 июл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итоге, ученики МОУ СОШ с.Тимофеевка, участники ДиМОО «СТИМ», ДОО «Пионерский отряд «СТИМ»» за 2009-2010 учебный год достигли следующих результатов: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2009 – 2010 учебный  год</w:t>
      </w:r>
    </w:p>
    <w:p>
      <w:pPr>
        <w:pStyle w:val="Normal"/>
        <w:rPr/>
      </w:pPr>
      <w:r>
        <w:rPr>
          <w:sz w:val="28"/>
          <w:szCs w:val="28"/>
        </w:rPr>
        <w:t>1. Благодарственное письмо ОГИБДД по муниципальному району Ставропольский за участие в акции «Внимание, дети!» (сентябрь)</w:t>
      </w:r>
    </w:p>
    <w:p>
      <w:pPr>
        <w:pStyle w:val="Normal"/>
        <w:rPr/>
      </w:pPr>
      <w:r>
        <w:rPr>
          <w:sz w:val="28"/>
          <w:szCs w:val="28"/>
        </w:rPr>
        <w:t>2. Победитель районного конкурса театрализованных представлений, пропагандирующих безопасность дорожного движения (ноябрь)</w:t>
      </w:r>
    </w:p>
    <w:p>
      <w:pPr>
        <w:pStyle w:val="Normal"/>
        <w:rPr/>
      </w:pPr>
      <w:r>
        <w:rPr>
          <w:sz w:val="28"/>
          <w:szCs w:val="28"/>
        </w:rPr>
        <w:t>3. 1,2,3 в туристко-краеведческой викторине (турслёт «Золотая осень», сентябрь)</w:t>
      </w:r>
    </w:p>
    <w:p>
      <w:pPr>
        <w:pStyle w:val="Normal"/>
        <w:rPr/>
      </w:pPr>
      <w:r>
        <w:rPr>
          <w:sz w:val="28"/>
          <w:szCs w:val="28"/>
        </w:rPr>
        <w:t>4. 2 место в конкурсе тур.навыков (турслёт «Золотая осень», сентябрь)</w:t>
      </w:r>
    </w:p>
    <w:p>
      <w:pPr>
        <w:pStyle w:val="Normal"/>
        <w:rPr/>
      </w:pPr>
      <w:r>
        <w:rPr>
          <w:sz w:val="28"/>
          <w:szCs w:val="28"/>
        </w:rPr>
        <w:t>5. 1 место в конкурсе фотогазет (турслёт «Золотая осень», сентябрь)</w:t>
      </w:r>
    </w:p>
    <w:p>
      <w:pPr>
        <w:pStyle w:val="Normal"/>
        <w:rPr/>
      </w:pPr>
      <w:r>
        <w:rPr>
          <w:sz w:val="28"/>
          <w:szCs w:val="28"/>
        </w:rPr>
        <w:t>6. 1 место по футболу (турслёт «Золотая осень», сентябрь)</w:t>
      </w:r>
    </w:p>
    <w:p>
      <w:pPr>
        <w:pStyle w:val="Normal"/>
        <w:rPr/>
      </w:pPr>
      <w:r>
        <w:rPr>
          <w:sz w:val="28"/>
          <w:szCs w:val="28"/>
        </w:rPr>
        <w:t>7. 3 место в районном конкурсе эрудитов «Что? Где? Когда?»</w:t>
      </w:r>
    </w:p>
    <w:p>
      <w:pPr>
        <w:pStyle w:val="Normal"/>
        <w:rPr/>
      </w:pPr>
      <w:r>
        <w:rPr>
          <w:sz w:val="28"/>
          <w:szCs w:val="28"/>
        </w:rPr>
        <w:t>8. 1 место в районном конкурсе «Молодёжная столица 2009» (декабрь)</w:t>
      </w:r>
    </w:p>
    <w:p>
      <w:pPr>
        <w:pStyle w:val="Normal"/>
        <w:rPr/>
      </w:pPr>
      <w:r>
        <w:rPr>
          <w:sz w:val="28"/>
          <w:szCs w:val="28"/>
        </w:rPr>
        <w:t>9. 1. Диплом участника районных соревнований по боулингу (апрель)</w:t>
      </w:r>
    </w:p>
    <w:p>
      <w:pPr>
        <w:pStyle w:val="Normal"/>
        <w:rPr/>
      </w:pPr>
      <w:r>
        <w:rPr>
          <w:sz w:val="28"/>
          <w:szCs w:val="28"/>
        </w:rPr>
        <w:t>10. 2 Дипломанта городского конкурса школьных творческих коллективов «Весенняя пора» (март)</w:t>
      </w:r>
    </w:p>
    <w:p>
      <w:pPr>
        <w:pStyle w:val="Normal"/>
        <w:rPr/>
      </w:pPr>
      <w:r>
        <w:rPr>
          <w:sz w:val="28"/>
          <w:szCs w:val="28"/>
        </w:rPr>
        <w:t>11. 3 место в  городской  военно-патриотической игре «Зарница» (май)</w:t>
      </w:r>
    </w:p>
    <w:p>
      <w:pPr>
        <w:pStyle w:val="Normal"/>
        <w:rPr/>
      </w:pPr>
      <w:r>
        <w:rPr>
          <w:sz w:val="28"/>
          <w:szCs w:val="28"/>
        </w:rPr>
        <w:t>12. Свидетельство пионерскому отряду «СТИМ»  (апрель)</w:t>
      </w:r>
    </w:p>
    <w:p>
      <w:pPr>
        <w:pStyle w:val="Normal"/>
        <w:rPr/>
      </w:pPr>
      <w:r>
        <w:rPr>
          <w:sz w:val="28"/>
          <w:szCs w:val="28"/>
        </w:rPr>
        <w:t>13. Диплом участника районной  военно-патриотической игры «Зарница» (май)</w:t>
      </w:r>
    </w:p>
    <w:p>
      <w:pPr>
        <w:pStyle w:val="Normal"/>
        <w:rPr/>
      </w:pPr>
      <w:r>
        <w:rPr>
          <w:sz w:val="28"/>
          <w:szCs w:val="28"/>
        </w:rPr>
        <w:t>14. 2 место в областном конкурсе волонтёров, работающих по программе «Свежий ветер» (июнь)</w:t>
      </w:r>
    </w:p>
    <w:p>
      <w:pPr>
        <w:pStyle w:val="Normal"/>
        <w:rPr/>
      </w:pPr>
      <w:r>
        <w:rPr>
          <w:sz w:val="28"/>
          <w:szCs w:val="28"/>
        </w:rPr>
        <w:t>15. 5 сертификатов 1 степени на областном лагере «63 регион» (и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4 сертификата 2 степени на областном лагере «63 регион» (июль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Личные Достижения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овых Владимир (Награжден премией Главы района «Талантливые и одарённ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сев Юрий (Награжден премией Главы района «Талантливые и одарённ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алимуллина Гузэль – 1 место в Самарской области по быстрым шахм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алимуллина Гузэль – 1 место в Самарской области по классическим шахмата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очется обратить особое внимание на то, что тимофеевские школьники  принимали участие в мероприятиях различного масштаба не только в течение  учебного года, но и в каникулярное время (летом). В течение лета 2010 года  </w:t>
      </w:r>
      <w:r>
        <w:rPr>
          <w:color w:val="000000"/>
          <w:sz w:val="28"/>
          <w:szCs w:val="28"/>
        </w:rPr>
        <w:t>ученики МОУ СОШ с.Тимофеевка, участники ДиМОО «СТИМ», ДОО «Пионерский отряд «СТИМ»» приняли участие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конкурсе «Лидер 21 века» (г. Кинель, 7-12 ию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фестивале волонтёров «Свежий ветер» (с.Зольное, 20-27 ию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обучающем семинаре  «Молодёжь в действии» (г.Новокуйбышевск, 2-4 ию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м  фестивале  ЮИД (с.Зольное, 7 – 11 июл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ластном лагере «63 регион» (Нефтегорский район, 11-17 ию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общем итоге, ученики МОУ СОШ с.Тимофеевка, участники ДиМОО «СТИМ», ДОО «Пионерский отряд «СТИМ»» за 2010-2011 учебный год достигли следующих результато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 – 2011 учебный 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ородская спортивно-патриотическая игра «Зарница» – 1 место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ый фестиваль волонтёров, работающих по программе «Свежий ветер»»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ластной молодёжный лагерь «63 регион» - сертификат 1,2,3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йонный  семинар школьного актива «Лидер» - сертификат 1,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йонный  конкурс театрализованных представлений, пропагандирующих безопасность дорожного движения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йонный конкурс «Молодёжная столица 2010 года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адиционный городской туристский слёт «Золотая осень 2010». Общекомандный зачёт группа «А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адиционный городской туристский слёт «Золотая осень 2010». Туристская полоса препятствий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адиционный городской туристский слёт «Золотая осень 2010». Туристские навыки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адиционный городской туристский слёт «Золотая осень 2010».Техника водного туризма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адиционный городской туристский слёт «Золотая осень 2010». Ночное спортивное ориентирование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адиционный городской туристский слёт «Золотая осень 2010». Конкурс песни – 2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адиционный городской туристский слёт «Золотая осень 2010». Соревнования по футболу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радиционный городской туристский слёт «Золотая осень 2010». Соревнования по волейболу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радиционный городской туристский слёт «Золотая осень 2010». Конкурс поваров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радиционный городской туристский слёт «Золотая осень 2010». Конкурс тур.отчётов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радиционный городской туристский слёт «Золотая осень 2010». Краеведческая викторина – 2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йонный конкурс «Безопасное колесо 2011». Основы ПМП – 2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стижения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Ассамблея детских и молодёжных объединений г.о. Тольятти» - сертификат 1 степени (Карцева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мия Главы м.р. Ставропольский «Талантливые и одарённые» - (Каленская И., Полякова К., Чаганова Е., Зиннатулина Р.)</w:t>
      </w:r>
    </w:p>
    <w:p>
      <w:pPr>
        <w:pStyle w:val="Normal"/>
        <w:rPr/>
      </w:pPr>
      <w:r>
        <w:rPr>
          <w:sz w:val="28"/>
          <w:szCs w:val="28"/>
        </w:rPr>
        <w:t>3.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ый фестиваль волонтёров, работающих по программе «Свежий ветер»» - 2 место (Николаева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йонный конкурс «Безопасное колесо 2011». Основы ПМП – 2 место (Киреева 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стижения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профессионального мастерства «Учитель Года России-2010» - диплом победителя интернет – голосования за лучший сайт участника конкурса (Борзаков Д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российский конкурс работников образовательных учреждений «Воспитать человека 2011»  - диплом победителя 3 степени (Борзаков Д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а лучших учителей Российской Федерации  (в рамках реализации проекта «Образование») - диплом победителя (Борзаков Д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учащихся, поставленных на учет в ИДН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отчётный период на учёт в ИДН Ставропольского района поставлен 1 человек – Пенской Артём, ученик 8 класс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шнего контроля деятельности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о проверках ОУ и их результа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яющий орган – Управление Федерального агентства кадастра объектов недвижимости Самарской обла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проверки</w:t>
      </w:r>
      <w:r>
        <w:rPr>
          <w:sz w:val="28"/>
          <w:szCs w:val="28"/>
        </w:rPr>
        <w:t xml:space="preserve"> – выявление и обеспечение устранения наруш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ок проверки</w:t>
      </w:r>
      <w:r>
        <w:rPr>
          <w:sz w:val="28"/>
          <w:szCs w:val="28"/>
        </w:rPr>
        <w:t xml:space="preserve"> – 19.04.2010</w:t>
      </w:r>
    </w:p>
    <w:p>
      <w:pPr>
        <w:pStyle w:val="Normal"/>
        <w:rPr/>
      </w:pPr>
      <w:r>
        <w:rPr>
          <w:i/>
          <w:sz w:val="28"/>
          <w:szCs w:val="28"/>
        </w:rPr>
        <w:t>Результат проверки</w:t>
      </w:r>
      <w:r>
        <w:rPr>
          <w:sz w:val="28"/>
          <w:szCs w:val="28"/>
        </w:rPr>
        <w:t xml:space="preserve"> -  нарушения не выявлены.</w:t>
      </w:r>
    </w:p>
    <w:p>
      <w:pPr>
        <w:pStyle w:val="Normal"/>
        <w:rPr/>
      </w:pPr>
      <w:r>
        <w:rPr>
          <w:b/>
          <w:sz w:val="28"/>
          <w:szCs w:val="28"/>
        </w:rPr>
        <w:t>2. Проверяющий орган – территориальный отдел Управления Роспотребнадзора по  Самарской обла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проверки</w:t>
      </w:r>
      <w:r>
        <w:rPr>
          <w:sz w:val="28"/>
          <w:szCs w:val="28"/>
        </w:rPr>
        <w:t xml:space="preserve"> – выявление и обеспечение устранения нарушения гигиенических требований  к условиям обучения в ОУ.</w:t>
      </w:r>
    </w:p>
    <w:p>
      <w:pPr>
        <w:pStyle w:val="Normal"/>
        <w:rPr/>
      </w:pPr>
      <w:r>
        <w:rPr>
          <w:i/>
          <w:sz w:val="28"/>
          <w:szCs w:val="28"/>
        </w:rPr>
        <w:t>Срок проверки</w:t>
      </w:r>
      <w:r>
        <w:rPr>
          <w:sz w:val="28"/>
          <w:szCs w:val="28"/>
        </w:rPr>
        <w:t xml:space="preserve"> – 18.08.201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зультат проверки</w:t>
      </w:r>
      <w:r>
        <w:rPr>
          <w:sz w:val="28"/>
          <w:szCs w:val="28"/>
        </w:rPr>
        <w:t xml:space="preserve"> -   выявлены нарушения: обучающиеся не обеспечены рабочим местом в соответствии с ростом; классные доски не оборудованы светильниками; не во всех учебных кабинетах проведена замена покрытия стен на покрытие, допускающее влажную уборку и дезинфекцию; не проведена замена несъемных ограждений на отопительных приборах в спортивном зале на съемные деревянные реш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яющий орган – отдел ГПН г.о. Тольятти и м.р. Ставропольский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проверки</w:t>
      </w:r>
      <w:r>
        <w:rPr>
          <w:sz w:val="28"/>
          <w:szCs w:val="28"/>
        </w:rPr>
        <w:t xml:space="preserve"> – обследование документов,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рок проверки</w:t>
      </w:r>
      <w:r>
        <w:rPr>
          <w:sz w:val="28"/>
          <w:szCs w:val="28"/>
        </w:rPr>
        <w:t xml:space="preserve"> – 20.07.201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зультат проверки</w:t>
      </w:r>
      <w:r>
        <w:rPr>
          <w:sz w:val="28"/>
          <w:szCs w:val="28"/>
        </w:rPr>
        <w:t xml:space="preserve"> – установлено: объект не обеспечен прямой телефонной связью с ближайшим подразделением пожарной охраны; помещение нач.школы не имеет обособленных выходов наружу; дошкольное учреждение не отделено от помещений школы противопожарной перегородкой 1 типа и перекрытием 3 ти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ссия О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грамма развития ОУ;</w:t>
      </w:r>
    </w:p>
    <w:p>
      <w:pPr>
        <w:pStyle w:val="Normal"/>
        <w:rPr/>
      </w:pPr>
      <w:r>
        <w:rPr>
          <w:i/>
          <w:sz w:val="28"/>
          <w:szCs w:val="28"/>
        </w:rPr>
        <w:t>- Протоколы заседания органов управления О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заседания органов самоуправления О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ятся на сайте: 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одержание и технологии образовательного процесса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1. </w:t>
        <w:tab/>
        <w:t>Описание содержания и технологий образователь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собенности учебного плана 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Информация об используемых образовательных программах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sz w:val="28"/>
          <w:szCs w:val="28"/>
        </w:rPr>
        <w:t>а) образовательные программы начальной школы (I ступень обра</w:t>
      </w:r>
      <w:r>
        <w:rPr/>
        <w:t>зования):</w:t>
      </w:r>
    </w:p>
    <w:tbl>
      <w:tblPr>
        <w:tblW w:w="10187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527"/>
      </w:tblGrid>
      <w:tr>
        <w:trPr/>
        <w:tc>
          <w:tcPr>
            <w:tcW w:w="10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>
          <w:trHeight w:val="73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. Автор, гриф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-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  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. Начальные  классы. Москва, Просвещение, 2001 г. Русский язык, Авторы: Р.Н. Бунеев, Е.В. Бунеева, О.В. Пронина. Общеобразовате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. Начальные  классы. Москва, Просвещение, 2001 г. Литературное чтение , Авторы: Р.Н. Бунеев, Е.В. Бунеева, Общеобразовате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. Начальные  классы. Москва, Просвещение, 2001 г. Математика, автор Л.Г.Петерсон, Общеобразовате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нова Л.Ф, Макеева С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ерспектива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. О.В.Про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(1-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«Баласс». 200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. О.В.Про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Баласс»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. О.В.Про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Баласс»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ронина. «Мои волшебные пальчики.» Прописи к учебнику «Моя любимая азбук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Баласс»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нова Л.Ф, Макеева С.Г. «Азбука». Москва, «Перспектива»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, Горецкий В.Г. «Азбука». Москва, «Перспектива»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Н.Бунеев. Е.В.Бунеева.О.В.Пронина. «Маленькая дверь в большой мир.» Книга для чтения во 2 классе. Москва. «Баласс»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Н .Бунеев. Е. В. Бунеева. О.В.Пронина.»В одном счастливом детстве.»Книга для чтения в 3 классе. Москва .»Баласс»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Н. Бунеев. Е. В. Бунеева. О.В.Пронина.»В океане света». Книга для чтения в 4 классе. Москва. «Баласс»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Г. Петерсон. Математика в 1 классе в 3-х частях. Москва «Баласс»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и контрольные работы по математике для нач. школы. Москва «Баласс»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Г. Петерсон. Математика во 2 классе в 3-х частях. Москва. «Баласс».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и контрольные работы по математике. 2 класс. Москва. «Баласс»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Г. Петерсон. Математика в 3 классе в 3-х частях. Москва.»Баласс».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контрольные 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ы  по математике в 3 классе. Москва.»Баласс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Г. Петерсон. Математика в 4 классе в 3-х частях. Москва. «Баласс». 2008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ые и контрольные работы по математикев4 классе. Москва. «Баласс».2008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программы по английскому языку. Начальное общее образование. М, Дрофа, 2007 г.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Бруни. Анне Воррал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nderland</w:t>
            </w:r>
            <w:r>
              <w:rPr>
                <w:sz w:val="28"/>
                <w:szCs w:val="28"/>
              </w:rPr>
              <w:t xml:space="preserve"> –А Учебник для 2 класса общеобразовательной школы. «Пирсон Эдьюкейшн» (Лонгман).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абелла Хирн, Анне Воррал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nderland</w:t>
            </w:r>
            <w:r>
              <w:rPr>
                <w:sz w:val="28"/>
                <w:szCs w:val="28"/>
              </w:rPr>
              <w:t>-А Учебник для 3 класса общеобразовательной школы. «Пирсон Эдьюкейшн» (Лонгман).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абелла Хирн,  Анне Воррал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onderland</w:t>
            </w:r>
            <w:r>
              <w:rPr>
                <w:sz w:val="28"/>
                <w:szCs w:val="28"/>
              </w:rPr>
              <w:t xml:space="preserve"> – В. Учебник для 4 класса общеобразовательной школы«Пирсон Эдьюкейшн» (Лонгман).2005г.</w:t>
            </w:r>
          </w:p>
        </w:tc>
      </w:tr>
      <w:tr>
        <w:trPr>
          <w:trHeight w:val="116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1-4 к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вокруг нас» - Программа и тематическое планирование для начальной школы. М. Просвещение,2007 г.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Плешаков. Мир вокруг нас. 1,2,3,4 класс. Москва. «Просвещение». 2006-2008г.г.</w:t>
            </w:r>
          </w:p>
        </w:tc>
      </w:tr>
      <w:tr>
        <w:trPr>
          <w:trHeight w:val="313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 Начальные  классы. Москва, Просвещение, 200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вцева Н.И.. Трудовое обучение 1 класс. Москва. «Перспектива ».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Полякова. В.Д.Симоненко. Трудовое обучение2 класс. Москва. «Дрофа»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Полякова. В.Д.Симоненко. Трудовое обучение 3 класс.Москва. «Дрофа».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Полякова. В.Д.Симоненко. Трудовое обучение 4 класс. Москва. «Дрофа».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1-4 кл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. Начальные  классы. Физическая культура. М, Дрофа, 2002 г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Физическая культура 1-4 кл. М, Просвещение 2008 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Музыка 1-4 кл. В.В. Алеев, Т.И. Науменко. М. Дрофа, 2008 г.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, Т.И. Науменко. Музыка. М. Дрофа, 2008 г.</w:t>
            </w:r>
          </w:p>
        </w:tc>
      </w:tr>
      <w:tr>
        <w:trPr>
          <w:trHeight w:val="313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. Изобразительное искусство, Москва, Просвещение, 2007 г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Кузин.Э.И.Кубышкина. Изобразительное искусство. 1 класс. Москва. «Дрофа».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Кузин. Э.И. Кубышкина. Изобразительное искусство. 2 класс.Москва. «Дрофа».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Кузин. Э.И.Кубышкина. Изобразительное искусство. 3 класс. Москва.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Кузин. Изобразительное искусство. 4 класс. Москва. «Дрофа.» 20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б) образовательные программы основной школы (II ступень образования):</w:t>
      </w:r>
    </w:p>
    <w:tbl>
      <w:tblPr>
        <w:tblW w:w="1033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597"/>
      </w:tblGrid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гриф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68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по литературе. В.Я Коровина и др. 5-9 кл. М, Просвещение, 2007 г Общеобразовательный уровень. Допущ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Коровина. и др. Литература . 5,6,7,8,9 классы. в 2-х частях. Москва. «Просвещение.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по русскому языку.    5-9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Т. Баранов, Т.А. Ладыженская, Н.М.Шанский. М, Просвещение, 2008 г.Общеобразовательный  уровень.  Рекоменд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Ладыженская. М.Т.Баранов. Русский язык 5 класс. Москва. «Про свещение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. Русский язык 6  класс. Москва. «Просвещение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. Русский язык 7  класс. Москва. «Просвещение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. Русский язык 8 класс. Москва . «Просвещение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Бархударов. Русский язык 9 класс. Москва . «Просвещение.» 2007г.                     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Английский язык. М, Просвещение, 200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. Примерные программы по английскому языку. Основное общее образование. М, Дрофа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Кузовлев. Английский язык. Учебник для 5 класса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Кузовлев. Английский язык. Учебник для 6 класса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Кузовлев. Английский язык. Учебник для 7 класса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Кузовлев. Английский язык. Учебник для 8 класса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Кузовлев. Английский язык. Учебник для 9 класса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. Математика. Федеральный компонент государственного стандарта. Основное общее образование. М, Дрофа, 2007 г. Л.Г.Петерсон. 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. Математика 5 класс. в 2-х частях. Москва. «Ювента.»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. Математика 6 класс. В 3-х частях. Москва. «Ювента.» 2007г.</w:t>
            </w:r>
          </w:p>
        </w:tc>
      </w:tr>
      <w:tr>
        <w:trPr>
          <w:trHeight w:val="235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. Математика. Федеральный компонент государственного стандарта. Основное общее образование. М, Дрофа, 2007 г. А.Г.Мордкович. 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Мордкович. Алгебра, учебник и задачник. 7 класс. Москва. «Мнемозина.»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Мордкович. Алгебра. Учебник и задачник. 8 класс. Москва. «Мнемозина »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Мордкович. Алгебра. Учебник и задачник. 9 класс. Москва. «Просвещение.»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РФ. Сборник нормативных документов. Математика. Федеральный компонент государственного стандарта. Основное общее образование. М, Дрофа, 2007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С. Атанасян и др.  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 и др. Геометрия 7-9 класс. Москва. «Просвещение.» 2006г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Вигасин,Г.И.Годерв. Всеобщая история 5-9 кл. М, Просвещение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Данилов. Программа по истории России. М. Дрофа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всеобщей истории. С.В. Колпаков, М.В.Пономарев и др. М. Просвещение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 др.Программа по истории России. М. Дрофа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новейшей истории зарубежных стран. М. Просвещение, 2006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Вигасин. и др.  История древнего мира.5 класс. Москва. «Просвещение.»2007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Ведюшкин. Е.В.Агибалова. История средних веков. 6 класс. Москва. «Просвещение.»2007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Данилов . Л.Т.Косулина. История России с древнейших времен до 16 в. 6 класс.Москва. «Просвещение.»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Данилов . Л.Т.Косулина. История России 16-18 в. 7  класс. Москва. «Просвещение.» 2006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довская. Новая история. 7 класс. Москва. «Просвещение.» 2008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довская. Новая история. 8 класс. Москва. «Просвещение.» 2008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Данилов. Л.Т.Косулина. История России 19 век. 8 класс. Москва. «Просвещение.» 2008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Данилов. Л.Т.Косулина. История России 20 век. 9 класс. Москва. «Просвещение.» 2008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Сороко-Цюпа. Новейшая история 9 класс. Москва. «Просвещение». 2006г.</w:t>
            </w:r>
          </w:p>
        </w:tc>
      </w:tr>
      <w:tr>
        <w:trPr>
          <w:trHeight w:val="256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гионального курса «Основы жизненного самоопределения». Самара,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курса 8-9  кл. общеобразовательных учреждений. А.И.Кравченко, Обществознание, М. Русское слово, 2006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Боголюбов и р. Обществоведение 5,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.В.Соколов. Граждановедение. 5-7  класс. Москва. НВЦ «Гражданин.»2006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 Обществознание, 8 кл, М, Русское слово,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 Обществознание, 9 кл, М, Русское слово,2004 г.</w:t>
            </w:r>
          </w:p>
        </w:tc>
      </w:tr>
      <w:tr>
        <w:trPr>
          <w:trHeight w:val="362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Биология. Н.И.Сонин. М. Дрофа, 2008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Сонин. Биология. Живой организм. 6 класс. Москва. «Дрофа».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.Захаров. Н.И.Сонин. Многообразие живых организмов. 7 класс. Москва. «Дрофа»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. Биология человека. 8 класс. Москва. «Дрофа».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.Захаров. Н.И.Сонин. Биология.  Общие закономерности. 9 класс. Москва. «Дрофа».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рограмма базового уровня под редакцией Н.И.Сонина. М. Дрофа,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 Плешаков. Н.И.Сонин. Природоведение. 5 класс. Москва. «Дрофа». 2005 г.</w:t>
            </w:r>
          </w:p>
        </w:tc>
      </w:tr>
      <w:tr>
        <w:trPr>
          <w:trHeight w:val="313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программа базового уровня под редакцией И.В. Душиной . М. Дрофа,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Герасимова. Начальный курс географии. 6 класс. Москва. «Дрофа.»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Коринская. География материков и океанов. 7 класс.  Москва.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. География России. Природа. 8 класс.Москва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. В.Я.Ром. География России. Население и хозяйство. 9 класс.Москва. «Дрофа». 2008г.</w:t>
            </w:r>
          </w:p>
        </w:tc>
      </w:tr>
      <w:tr>
        <w:trPr>
          <w:trHeight w:val="105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. Химия. М. Дрофа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уровень.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. Химия 8,9 класс. Москва. «Дрофа.». 2007г.</w:t>
            </w:r>
          </w:p>
        </w:tc>
      </w:tr>
      <w:tr>
        <w:trPr>
          <w:trHeight w:val="189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основного общего образования,  базовый уровень. Физика 7-9 кл, С.В.Громов, Н.А.Родина .  М, Дрофа, 2001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ов. Н.А.Родина. Физика 7 класс.  Москва.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ов. Н.А.Родина. Физика. 8 класс. Москва.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ромов. Н.А.Родина. Физика. 9 класс. Москва. «Дрофа.» 200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5-9 класс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. М. Дрофа,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Музыка 5-8 кл. М. Дрофа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Усачева. Л.В.Школяр. Музыкальное искусство. Москва. Вентана-Граф. 2005г. 5,6,7,8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, Т.И. Науменко. Музыка. М. Дрофа, 2008 г.</w:t>
            </w:r>
          </w:p>
        </w:tc>
      </w:tr>
      <w:tr>
        <w:trPr>
          <w:trHeight w:val="102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Изобразительное искусство. 1-8 кл. В.С.Кузин, 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Кузин. Изобразительное искусство 5,6,7 кл. М. Дрофа, 2007 г.</w:t>
            </w:r>
          </w:p>
        </w:tc>
      </w:tr>
      <w:tr>
        <w:trPr>
          <w:trHeight w:val="126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 общеобразовательных учреждений. Технология , В.Д.Симоненко, Москва, Просвещение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Д.Симон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5-8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Вентана-Граф.» 2007г.</w:t>
            </w:r>
          </w:p>
        </w:tc>
      </w:tr>
      <w:tr>
        <w:trPr>
          <w:trHeight w:val="264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по информатике и ИКТ. М. Бином. Лаборатория знаний. 2005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. Информатика 5 кл, М, Бином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. Информатика 6 кл. М, Бином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. Информатика и ИКТ 7кл, М, Бином,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. Информатика и ИКТ 8 кл, М, Бином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. Информатика и ИКТ 9 кл, М, Бином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гионального компонента базисного учебного плана для основной школы. Департамент образования и науки Самарской области. Основы проектной деятельности. Самара.2003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. Основы проектной деятельности 5-7, 8-9 кл. Г.Б.Голуб и др. Самара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: коммуникативный практикум 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.Б.Голуб и др. Самара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по ОБЖ 5-9 кл М. Просвещение, 2004 г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Фролов, А.Т.Смирнов, Б.И.Мишин и др. Основы безопасности жизнедеятельности.5-9 кл. М.Астрель-АСТ,2004-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) образовательные программы средней школы (III ступень образования):</w:t>
      </w:r>
    </w:p>
    <w:tbl>
      <w:tblPr>
        <w:tblW w:w="10418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с указанием уровня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программа базового уровня под ред. Л.М. Рыбченковой, А.И.Власенковой. М. Дрофа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ласенкова. Л.М.Рыбченкова. Русский язык 10-11 класс. Москва. «Просвещение.» 2005г.</w:t>
            </w:r>
          </w:p>
        </w:tc>
      </w:tr>
      <w:tr>
        <w:trPr>
          <w:trHeight w:val="233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по литературе. Базовый уровень. В.Я Коровина, В.П. Журавлев . М. Просвещение, 2007 г.Допущ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 по литературе. В.Я Коровина, В.П.Журавлев.  М. Просвещение, 2007 г. Допущено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Коровин Русская литература Х1Х века.10 кл. учебник  в 2-х частях. М, Просвещение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ература ХХ века.11 кл. учебник  в 2-х частях. Под  ред. В.П.Журавдева, М, Просвещение, 200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, Примерные программы по английскому языку. Среднее (полное) общее образование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Дрофа, 2007 г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Харрис, Д.Мувер, А.Сикоржинская. Нью Оппотьюнитиз, 10-11 кл, «Пирсон Эдьюкейшн» (Лонгман) 2006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. Математика. Федеральный компонент государственного стандарта. Среднее (полное) общее образование. М, Дрофа, 2007 г. А.Г.Мордкович. Общеобразовательн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Мордкович. Алгебра и начала анализа 10-11 класс. Москва. «Мнемозина». 2006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РФ. Сборник нормативных документов. Математика. Федеральный компонент государственного стандарта. Среднее (полное) общее образование. М, Дрофа, 2007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С. Атанасян и др.  Общеобразовательн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Атанасян. Геометрия 10-11 клас. Москва. «Просвещение». 2006г.</w:t>
            </w:r>
          </w:p>
        </w:tc>
      </w:tr>
      <w:tr>
        <w:trPr>
          <w:trHeight w:val="375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Истории России до конца 19 в. А.Н.Сахаров, и др. М. Дрофа,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общей истории с др.времен до Х1Х в. В.И.Уколова, А.В. Ревякин. М. Просвещение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стории России.ХХ-ХХ1 в.в. С.И.Козленко, Н.В.Загладин. М. Просвещение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мирной истории России ХХ-ХХ1 в в. М. Русское слово,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ахаров. История России с древнейших времен до 17 века. 10 кл. Москва. «Просвещение. « 2006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И.Буганов, П.Н. Зырянов, А.М.Сахаров История России, конец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10 кл. М.Просвещение 200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В.И.Уколова, А.В. Ревякин. М. Всеобщая историяПросвещение,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Загладин, С.И.Козленко. История России ХХ- начало ХХ1 века. 11 класс.М . Русское слово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роко-Цюпа. Мир в ХХ веке. 11 класс. Москва. «Дрофа». 2004г.</w:t>
            </w:r>
          </w:p>
        </w:tc>
      </w:tr>
      <w:tr>
        <w:trPr>
          <w:trHeight w:val="156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Обществознание» 10-11 класс. Л.Н.Боголюбов и др. базовый уровень. М. просвещение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Боголюбов. Человек и общество. 10 класс. Москва. Просвещение.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Боголюбов. Человек и общество. 11 класс. Москва. Просвещение. 2006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жизненного самоопределен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гионального курса – Основы жизненного самоопределения, Самара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Я.Дмитриева. Основы жизненного самоопределения. 10-11 класс. Самара.2006г.</w:t>
            </w:r>
          </w:p>
        </w:tc>
      </w:tr>
      <w:tr>
        <w:trPr>
          <w:trHeight w:val="155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Биология. Н.И.Сонин. М. Дрофа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. Захаров. С.Г.Мамонтов. Общая биология 10 класс. Москва. «Дрофа.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Захаров. С.Г.Мамонтов. Общая биология 11класс. Москва. «Дрофа.»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методически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ксаковский. География. М. Дрофа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Максаковский. География. Население и хозяйство мира. 10 класс. Москва. «Просвещение.» 2006г.</w:t>
            </w:r>
          </w:p>
        </w:tc>
      </w:tr>
      <w:tr>
        <w:trPr>
          <w:trHeight w:val="105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. Химия. Базовый уровень. М. Дрофа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Габриелян. Химия 10 класс. Москва. «Дрофа.»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Габриелян. Химия 11 класс. Москва. «Дрофа.» 2008 г.</w:t>
            </w:r>
          </w:p>
        </w:tc>
      </w:tr>
      <w:tr>
        <w:trPr>
          <w:trHeight w:val="155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. Сборник нормативных документов. Примерные программы среднего (полного) общего образования по физике 10-11 классы. Базовый уровень. М, Просвещение ,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Громов. Физика. 10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Дрофа.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Громов. Физика. 11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Дрофа.» 2005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 по астрономии. Б.А.Воронцов-Вельяминов, Е.К. Стра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Дрофа, 2003 г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Воронцов-Вельяминов. Астрономия 11 класс. Москва. «Дрофа.» 2006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 по информатике и ИКТ. Профильный уровень. М. Бином. Лаборатория знаний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акин И.Г. Хеннер Е.К. Информатика и ИКТ.10,11 кл. Лаборатория знаний,200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технологии. Профильн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.Симоненко. Волгоград. Учитель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. Технология. 10-11. М. Вентана- Граф, 2004-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ирова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. Голуб. Программа регионального курса «Основы проектирования» 10-11 кл. Самара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учащихся средней общеобразовате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ОБЖ 10-11 кл М. Просвещение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Фролов, А.Т.Смирнов, Б.И.Мишин и др. Основы безопасности жизнедеятельности.10,11 кл. М.Астрель-АСТ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«Культура речи.» Н.М. Божко, Волгоград, «Учитель», 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Решение уравнений и неравенств с параметрами» Айвазян Д.  Ф. Волгоград, Учитель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стория химии» Е.В.Савинкина, Г.П.Логинова. М. Бином, 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Сложные вопросы органической химии». Программа курса химии для 8-11 кл. О.С.Габриелян. М. Дрофа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«Работа с историческими документами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Б. Руженцева. Культура речи русского языка,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. Алгебра и начала анализа. 2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Мнемозина, 200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Савинкина, Г.П.Логинова. История химии. М. Бином, Лаборатория знаний, 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Габриелян, Ф.Н.Маскаев. Химия. М.Дрофа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программ дополнительного образования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территории МОУ СОШ с.Тимофеев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, посещающих кружок (секцию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й  по данной программ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тан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щая характеристика содержания внеурочной познавательной деятельности и воспитательной раб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, самое важное, эффективны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ходя из этого, главной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воспитательной работы школы является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Воспитание творчески саморазвивающейся, самодостаточной, конкурентоспособной личности через формирование целостного мировоззрения, основанного на духовно-нравственных ценностях своего Отечества и миров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ля осуществления этой высокой цели перед педагогами и администрацией школы стояли следующие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воспитательной работ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, востребованных в условиях профильного образова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имулирование работы учителей к обмену передовым педагогическим опытом, применению новых методик обучения, внедрению в практику инновационны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ключение каждого школьника в работу во время внеклассных мероприятий в качестве активного участника и организатора воспитательного процесса через развитие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ышение влияние школы на социализацию школьни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ализация принципа сохранения физического  и психического здоровья субъектов воспитательного процесса, использование здоровьесберегающих технологией в урочной и внеурочной деятельности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владение всеми участниками воспитательного процесса навыками самообразования и определение собственной траектории развит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уховно-нравственное, патриотическое и гражданское воспитание учащихся через повышение воспитательного потенциала внеурочного мероприят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должение работы над развитием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должение работы над развитием детских и молодёжных общественных организаций «Волгарята», «Пионерский отряд «СТИМ»», ДиМОО «С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школы традиционно строится по нескольким направлениям, которые в свою очередь взаимодополняют друг друга, делая воспитательную работу комплексной и систематичной.     Традиционные школьные мероприятия обусловлены социальными и природными условиями, к ним относятся:</w:t>
        <w:br/>
        <w:t>- День Знаний;</w:t>
        <w:br/>
        <w:t>- Туристский слет «Золотая 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пионат по Брейн-рингу;</w:t>
        <w:br/>
        <w:t>- День Учителя;</w:t>
        <w:br/>
        <w:t>- День Пожилого человека;</w:t>
        <w:br/>
        <w:t>- День Матери;</w:t>
        <w:br/>
        <w:t>- Новогодние праздники;</w:t>
        <w:br/>
        <w:t>- День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ле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Святого Валентина;</w:t>
        <w:br/>
        <w:t>- Международный Женск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е Олимпийские Игры;</w:t>
        <w:br/>
        <w:t>- Фестиваль КВ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патриотическая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ая Спартакиада;</w:t>
      </w:r>
    </w:p>
    <w:p>
      <w:pPr>
        <w:pStyle w:val="Normal"/>
        <w:rPr/>
      </w:pPr>
      <w:r>
        <w:rPr>
          <w:sz w:val="28"/>
          <w:szCs w:val="28"/>
        </w:rPr>
        <w:t>- Весёлые старты</w:t>
        <w:br/>
        <w:t>- День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ний звонок;</w:t>
        <w:br/>
        <w:t>- Выпускно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молодёжный лагерь «63 рег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- 2011 учебном году внеурочная воспитательная работа  традиционно проводилась по следующим 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I. Учебно-познаватель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конкурсы «Что? Где? Когда?» </w:t>
      </w:r>
      <w:r>
        <w:rPr>
          <w:i/>
          <w:sz w:val="28"/>
          <w:szCs w:val="28"/>
        </w:rPr>
        <w:t>(совместно с комитетом по делам молодёжи, физической культуре и спорту м.р. Ставропольский),</w:t>
      </w:r>
      <w:r>
        <w:rPr>
          <w:sz w:val="28"/>
          <w:szCs w:val="28"/>
        </w:rPr>
        <w:t xml:space="preserve"> «Инвестор»</w:t>
      </w:r>
      <w:r>
        <w:rPr>
          <w:i/>
          <w:sz w:val="28"/>
          <w:szCs w:val="28"/>
        </w:rPr>
        <w:t xml:space="preserve"> (совместно с ДОО «Городской «МЭКОМ-клуб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, олимпиады, игры и другие учебно-познаватель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ультурно-просветитель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театров, выставок, музеев;</w:t>
      </w:r>
    </w:p>
    <w:p>
      <w:pPr>
        <w:pStyle w:val="Normal"/>
        <w:rPr/>
      </w:pPr>
      <w:r>
        <w:rPr>
          <w:sz w:val="28"/>
          <w:szCs w:val="28"/>
        </w:rPr>
        <w:t>- экскурсионные поездки;</w:t>
      </w:r>
    </w:p>
    <w:p>
      <w:pPr>
        <w:pStyle w:val="Normal"/>
        <w:rPr/>
      </w:pPr>
      <w:r>
        <w:rPr>
          <w:sz w:val="28"/>
          <w:szCs w:val="28"/>
        </w:rPr>
        <w:t>- школьные театральные представления и концерт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с детской музык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ых, городских, областных конкурс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Общественно-патриотическому:</w:t>
      </w:r>
      <w:r>
        <w:rPr>
          <w:sz w:val="28"/>
          <w:szCs w:val="28"/>
        </w:rPr>
        <w:br/>
        <w:t>Традиционным стало участие всех участников образовательного процесса в таких мероприятиях как:</w:t>
        <w:br/>
        <w:t>- организация и проведение «Дня пожилого человека»;</w:t>
      </w:r>
    </w:p>
    <w:p>
      <w:pPr>
        <w:pStyle w:val="Normal"/>
        <w:rPr/>
      </w:pPr>
      <w:r>
        <w:rPr>
          <w:sz w:val="28"/>
          <w:szCs w:val="28"/>
        </w:rPr>
        <w:t>-  организация и проведение «Спартакиады инвалидов и ветеранов»;</w:t>
        <w:br/>
        <w:t>-  организация и проведение празднования  «Дня защитника Отечества»/ «Дня призывника»;</w:t>
        <w:br/>
        <w:t>-  организация и проведение празднования «Дня Побе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военно-патриотической игре «Зарница»</w:t>
        <w:br/>
      </w:r>
      <w:r>
        <w:rPr>
          <w:i/>
          <w:sz w:val="28"/>
          <w:szCs w:val="28"/>
        </w:rPr>
        <w:t>(поздравление ветеранов; школьная тематическая выставка рисунков; тематические классные часы).</w:t>
      </w:r>
    </w:p>
    <w:p>
      <w:pPr>
        <w:pStyle w:val="Normal"/>
        <w:rPr/>
      </w:pPr>
      <w:r>
        <w:rPr>
          <w:b/>
          <w:sz w:val="28"/>
          <w:szCs w:val="28"/>
        </w:rPr>
        <w:t>IV. Физкультурно-оздоровительному и спортивному:</w:t>
        <w:br/>
      </w:r>
      <w:r>
        <w:rPr>
          <w:sz w:val="28"/>
          <w:szCs w:val="28"/>
        </w:rPr>
        <w:t>- работа спортивных секций;</w:t>
        <w:br/>
        <w:t>- общеоздоровительная работа;</w:t>
        <w:br/>
        <w:t>- проведение подвижных игр и «веселых стартов»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ов среднего з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внутришкольных спортивных соревнований, Малых Олимпийских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, кроссах и эстафетах района 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традиционном городском туристском слёте «Золотая осень 2010»;</w:t>
      </w:r>
    </w:p>
    <w:p>
      <w:pPr>
        <w:pStyle w:val="Normal"/>
        <w:rPr/>
      </w:pPr>
      <w:r>
        <w:rPr>
          <w:sz w:val="28"/>
          <w:szCs w:val="28"/>
        </w:rPr>
        <w:t>- проведение бесед по охране здоровья классными руков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на тему «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портивного образа жизни </w:t>
      </w:r>
      <w:r>
        <w:rPr>
          <w:i/>
          <w:sz w:val="28"/>
          <w:szCs w:val="28"/>
        </w:rPr>
        <w:t>(в рамках этого направления был обновлён стенд «Быстрее, выше, сильнее», где вывешены грамоты учащихся школы, за высокие спортивные достижения)</w:t>
      </w:r>
    </w:p>
    <w:p>
      <w:pPr>
        <w:pStyle w:val="Normal"/>
        <w:rPr/>
      </w:pPr>
      <w:r>
        <w:rPr>
          <w:b/>
          <w:sz w:val="28"/>
          <w:szCs w:val="28"/>
        </w:rPr>
        <w:t>V. Нравственно-правовому:</w:t>
      </w:r>
    </w:p>
    <w:p>
      <w:pPr>
        <w:pStyle w:val="Normal"/>
        <w:rPr/>
      </w:pPr>
      <w:r>
        <w:rPr>
          <w:sz w:val="28"/>
          <w:szCs w:val="28"/>
        </w:rPr>
        <w:t xml:space="preserve">- беседы о правилах безопасности дорожного движения </w:t>
      </w:r>
      <w:r>
        <w:rPr>
          <w:i/>
          <w:sz w:val="28"/>
          <w:szCs w:val="28"/>
        </w:rPr>
        <w:t>(с привлечением сотрудников ГИБДД Орлянской А.В., Ситниковым А.Г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ы о противопожарной безопасности </w:t>
      </w:r>
      <w:r>
        <w:rPr>
          <w:i/>
          <w:sz w:val="28"/>
          <w:szCs w:val="28"/>
        </w:rPr>
        <w:t>(с привлечением сотрудников ГП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 социально-неадаптированными подростками и их семьями  </w:t>
      </w:r>
      <w:r>
        <w:rPr>
          <w:i/>
          <w:sz w:val="28"/>
          <w:szCs w:val="28"/>
        </w:rPr>
        <w:t>(с привлечением сотрудников ИДН и центра «Семья»);</w:t>
      </w:r>
    </w:p>
    <w:p>
      <w:pPr>
        <w:pStyle w:val="Normal"/>
        <w:rPr/>
      </w:pPr>
      <w:r>
        <w:rPr>
          <w:sz w:val="28"/>
          <w:szCs w:val="28"/>
        </w:rPr>
        <w:t>- мероприятия, воспитывающие у школьников правильное отношение к окружающему миру, Человеку;</w:t>
      </w:r>
    </w:p>
    <w:p>
      <w:pPr>
        <w:pStyle w:val="Normal"/>
        <w:rPr/>
      </w:pPr>
      <w:r>
        <w:rPr>
          <w:sz w:val="28"/>
          <w:szCs w:val="28"/>
        </w:rPr>
        <w:t xml:space="preserve">- экологическая работа </w:t>
      </w:r>
      <w:r>
        <w:rPr>
          <w:i/>
          <w:sz w:val="28"/>
          <w:szCs w:val="28"/>
        </w:rPr>
        <w:t>(экологическая акция «Нам не всё равно» - июль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беседы о правилах поведения в общественном месте </w:t>
      </w:r>
    </w:p>
    <w:p>
      <w:pPr>
        <w:pStyle w:val="Normal"/>
        <w:rPr/>
      </w:pPr>
      <w:r>
        <w:rPr>
          <w:b/>
          <w:sz w:val="28"/>
          <w:szCs w:val="28"/>
        </w:rPr>
        <w:t>VI. Эстетическом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выставок детских рисунков, индивидуальных выставок </w:t>
      </w:r>
      <w:r>
        <w:rPr>
          <w:i/>
          <w:sz w:val="28"/>
          <w:szCs w:val="28"/>
        </w:rPr>
        <w:t xml:space="preserve">(Иванова Ю., Швец А., Нурматова Х.), </w:t>
      </w:r>
      <w:r>
        <w:rPr>
          <w:sz w:val="28"/>
          <w:szCs w:val="28"/>
        </w:rPr>
        <w:t>поделок и творческих работ учащихся;</w:t>
      </w:r>
    </w:p>
    <w:p>
      <w:pPr>
        <w:pStyle w:val="Normal"/>
        <w:rPr/>
      </w:pPr>
      <w:r>
        <w:rPr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rPr/>
      </w:pPr>
      <w:r>
        <w:rPr>
          <w:sz w:val="28"/>
          <w:szCs w:val="28"/>
        </w:rPr>
        <w:t>-  посещение музеев, выставок эстетического цикла, экскурсий, концер</w:t>
        <w:softHyphen/>
        <w:t>тов, театрализованных представлений;</w:t>
      </w:r>
    </w:p>
    <w:p>
      <w:pPr>
        <w:pStyle w:val="Normal"/>
        <w:rPr/>
      </w:pPr>
      <w:r>
        <w:rPr>
          <w:sz w:val="28"/>
          <w:szCs w:val="28"/>
        </w:rPr>
        <w:t>-  участие в конкурсах, олимпиадах, фестивалях, выставках детского творчества эстетического цикла на уровне района, города;</w:t>
      </w:r>
    </w:p>
    <w:p>
      <w:pPr>
        <w:pStyle w:val="Normal"/>
        <w:rPr/>
      </w:pPr>
      <w:r>
        <w:rPr>
          <w:sz w:val="28"/>
          <w:szCs w:val="28"/>
        </w:rPr>
        <w:t>-  организацию и проведение внеурочных диспутов, деловых игр, тема</w:t>
        <w:softHyphen/>
        <w:t>тических вечеров, дня самоуправления;</w:t>
      </w:r>
    </w:p>
    <w:p>
      <w:pPr>
        <w:pStyle w:val="Normal"/>
        <w:rPr/>
      </w:pPr>
      <w:r>
        <w:rPr>
          <w:sz w:val="28"/>
          <w:szCs w:val="28"/>
        </w:rPr>
        <w:t>- организацию работы кружков эстетического цикла в дополнительно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 праздника «Масленица» и других фольклорных праздников;</w:t>
      </w:r>
    </w:p>
    <w:p>
      <w:pPr>
        <w:pStyle w:val="Normal"/>
        <w:rPr/>
      </w:pPr>
      <w:r>
        <w:rPr>
          <w:b/>
          <w:sz w:val="28"/>
          <w:szCs w:val="28"/>
        </w:rPr>
        <w:t>VII. Разъяснительно-предупредительному для родителей:</w:t>
      </w:r>
    </w:p>
    <w:p>
      <w:pPr>
        <w:pStyle w:val="Normal"/>
        <w:rPr/>
      </w:pPr>
      <w:r>
        <w:rPr>
          <w:sz w:val="28"/>
          <w:szCs w:val="28"/>
        </w:rPr>
        <w:t>-  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ндивидуальная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зов на комиссию И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ля родителей школы силами учащихся готовятся концертные программы, организуются встречи с учителями - предметника</w:t>
        <w:softHyphen/>
        <w:t>ми (родительский день) и работникам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с родителями осуществляется по нескольким направлениям: работа с родительским комитетом, тематические общешкольные и классные собрания, вызов родителей проблемных учеников на 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лучае, когда контроль над  учеником  в домашних условиях ослаблен, родители приглашаются на педагогический совет. Особенно это касается учеников группы риска. </w:t>
      </w:r>
    </w:p>
    <w:p>
      <w:pPr>
        <w:pStyle w:val="Normal"/>
        <w:rPr/>
      </w:pPr>
      <w:r>
        <w:rPr>
          <w:b/>
          <w:sz w:val="28"/>
          <w:szCs w:val="28"/>
        </w:rPr>
        <w:t>VIII. Трудовому:</w:t>
      </w:r>
    </w:p>
    <w:p>
      <w:pPr>
        <w:pStyle w:val="Normal"/>
        <w:rPr/>
      </w:pPr>
      <w:r>
        <w:rPr>
          <w:sz w:val="28"/>
          <w:szCs w:val="28"/>
        </w:rPr>
        <w:t xml:space="preserve">- трудовая воспитательная работа по самообслуживанию. Это дежурство классов по школе и столовой, уборка классных комнат </w:t>
      </w:r>
      <w:r>
        <w:rPr>
          <w:i/>
          <w:sz w:val="28"/>
          <w:szCs w:val="28"/>
        </w:rPr>
        <w:t>(создание экрана чистоты)</w:t>
      </w:r>
      <w:r>
        <w:rPr>
          <w:sz w:val="28"/>
          <w:szCs w:val="28"/>
        </w:rPr>
        <w:t xml:space="preserve"> и других школьных помещ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убботнике по благоустройству и уборке территории школы, пришкольного участка и уча</w:t>
        <w:softHyphen/>
        <w:t xml:space="preserve">стие в общественно-полезном труде; </w:t>
      </w:r>
    </w:p>
    <w:p>
      <w:pPr>
        <w:pStyle w:val="Normal"/>
        <w:rPr/>
      </w:pPr>
      <w:r>
        <w:rPr>
          <w:sz w:val="28"/>
          <w:szCs w:val="28"/>
        </w:rPr>
        <w:t>- дежурство классов по школе и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о-полезного труда и субботни</w:t>
        <w:softHyphen/>
        <w:t>ков по благоустройству территории школы и пришкольного участка.</w:t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рофилактическом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социально-значимых заболеваний, таких как наркомания, алкоголизм, табакокурение  строится по совместному плану работы классных руководителей с психологами центра «Семья».</w:t>
        <w:br/>
        <w:t>Используются различные формы работы:</w:t>
        <w:br/>
        <w:t>- встречи и беседы со специалистами;</w:t>
        <w:br/>
        <w:t>- акция  «Жизнь без наркотиков»;</w:t>
        <w:br/>
        <w:t>- конкурсы рисунков и плакатов;</w:t>
        <w:br/>
        <w:t>- тематические классные ча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учащихся, занимающихся  в кружках, секциях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40"/>
        <w:gridCol w:w="2764"/>
        <w:gridCol w:w="2700"/>
      </w:tblGrid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кружков и секций на территории школы, села, гор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занимающихс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% отношении</w:t>
            </w:r>
          </w:p>
        </w:tc>
      </w:tr>
      <w:tr>
        <w:trPr>
          <w:trHeight w:val="8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на территории се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в город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учащихся, занимающихся проектной деятельностью: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0"/>
        <w:gridCol w:w="2134"/>
        <w:gridCol w:w="2135"/>
        <w:gridCol w:w="1340"/>
        <w:gridCol w:w="1396"/>
      </w:tblGrid>
      <w:tr>
        <w:trPr>
          <w:trHeight w:val="410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-х клас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-с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10 – 11 класс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-ся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</w:t>
        <w:tab/>
        <w:t>Описание значимых для потребителей образовательных услуг, условий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1. Здоровьесбережение учащих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учащихся по группам здоровья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9"/>
        <w:gridCol w:w="1879"/>
        <w:gridCol w:w="1879"/>
        <w:gridCol w:w="1879"/>
      </w:tblGrid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группа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лучаев травматизма – 1 (Пенской Артём 9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обучающихс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ающих спортивные секции на территории школ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03"/>
        <w:gridCol w:w="2304"/>
        <w:gridCol w:w="360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хэквонд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>Меры по охране и укреплению здоровья учащихс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решения задачи </w:t>
      </w:r>
      <w:r>
        <w:rPr>
          <w:b/>
          <w:sz w:val="28"/>
          <w:szCs w:val="28"/>
        </w:rPr>
        <w:t>формирования осознанного отношения к своему здоровью</w:t>
      </w:r>
      <w:r>
        <w:rPr>
          <w:sz w:val="28"/>
          <w:szCs w:val="28"/>
        </w:rPr>
        <w:t xml:space="preserve"> проведена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проводится углубленный медицинский осмотр учащихся ежегодно, врачом-педиатром проведено распределение учащихся по группам здоровья и по группам физического здоровья. Поэтому осуществляется  индивидуальный и дифференцированный подход к учащимся на уроках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уется программа «Здоровье»;</w:t>
      </w:r>
    </w:p>
    <w:p>
      <w:pPr>
        <w:pStyle w:val="Normal"/>
        <w:rPr/>
      </w:pPr>
      <w:r>
        <w:rPr>
          <w:sz w:val="28"/>
          <w:szCs w:val="28"/>
        </w:rPr>
        <w:t>- изменено расписание уроков, режим дня (рациональное сочетание урочных и внеурочных форм здоровьесбере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анкетирование учащихся по сформированности ЗУНов, необходимых для устойчивой мотивации на здоровье и здоровый образ жизни, которое показало, что количество учащихся с устойчивой мотивацией неуклонно рас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ы индивидуальные запросы  учащихся – работают 3   секции «Футбол» младшая и старшая группы, секции «Тхэквондо», «Вольная 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 свободный  доступ в спортзал и к  спортинвентарю.</w:t>
      </w:r>
    </w:p>
    <w:p>
      <w:pPr>
        <w:pStyle w:val="Normal"/>
        <w:ind w:right="-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72% педагогов  овладели  здоровьесберегающими технологиями. </w:t>
      </w:r>
    </w:p>
    <w:p>
      <w:pPr>
        <w:pStyle w:val="Normal"/>
        <w:ind w:right="-155" w:hanging="0"/>
        <w:jc w:val="both"/>
        <w:rPr>
          <w:sz w:val="28"/>
          <w:szCs w:val="28"/>
        </w:rPr>
      </w:pPr>
      <w:r>
        <w:rPr>
          <w:sz w:val="28"/>
          <w:szCs w:val="28"/>
        </w:rPr>
        <w:t>- 1 раз в четверть руководители МО проводят контроль объема домашнего задания учащихся;</w:t>
      </w:r>
    </w:p>
    <w:p>
      <w:pPr>
        <w:pStyle w:val="Normal"/>
        <w:ind w:right="-155" w:hanging="0"/>
        <w:jc w:val="both"/>
        <w:rPr/>
      </w:pPr>
      <w:r>
        <w:rPr>
          <w:sz w:val="28"/>
          <w:szCs w:val="28"/>
        </w:rPr>
        <w:t>-  ежемесячно проводятся часы здоровья, раз в четверть – день здоровья,</w:t>
      </w:r>
      <w:r>
        <w:rPr>
          <w:color w:val="000000"/>
          <w:sz w:val="28"/>
          <w:szCs w:val="28"/>
        </w:rPr>
        <w:t xml:space="preserve"> на уроках ежедневно физкультминут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ктивное участие в спортивных мероприятиях района, города, области (Тур. слёт, Олимпиады по различным видам спорта, Спартакиады, «Зарница» и т.п.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язательно проводятся ежемесячные чемпионаты школы по различным видам спорта (Например: сентябрь:1-я малая Спартакиада села Тимофеевка, кросс; октябрь: чемпионат по футболу; ноябрь: чемпионат по волейболу; декабрь: чемпионат по настольному теннису; январь: чемпионат по ритмической гимнастике, шашкам и т.д.)</w:t>
      </w:r>
    </w:p>
    <w:p>
      <w:pPr>
        <w:pStyle w:val="Normal"/>
        <w:rPr/>
      </w:pPr>
      <w:r>
        <w:rPr>
          <w:sz w:val="28"/>
          <w:szCs w:val="28"/>
        </w:rPr>
        <w:t xml:space="preserve">- с 2007-2008 года был введен мониторинг физического развития учащих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блица показывает распределение учащихся по уровням физического развития по классам и в целом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0"/>
        <w:gridCol w:w="688"/>
        <w:gridCol w:w="688"/>
        <w:gridCol w:w="688"/>
        <w:gridCol w:w="823"/>
        <w:gridCol w:w="843"/>
        <w:gridCol w:w="1383"/>
        <w:gridCol w:w="188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(с предыдущим годом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i/>
          <w:sz w:val="28"/>
          <w:szCs w:val="28"/>
        </w:rPr>
        <w:t xml:space="preserve">Организация </w:t>
      </w:r>
      <w:r>
        <w:rPr/>
        <w:t xml:space="preserve"> питания учащихс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7"/>
        <w:gridCol w:w="982"/>
        <w:gridCol w:w="818"/>
        <w:gridCol w:w="776"/>
        <w:gridCol w:w="781"/>
        <w:gridCol w:w="776"/>
        <w:gridCol w:w="776"/>
        <w:gridCol w:w="636"/>
        <w:gridCol w:w="636"/>
        <w:gridCol w:w="802"/>
        <w:gridCol w:w="828"/>
      </w:tblGrid>
      <w:tr>
        <w:trPr>
          <w:trHeight w:val="282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хват учащихся горячим питанием (на 31.05.2011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учащихся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-ся, охваченных 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им питанием 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м пита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охвата горячим питанием от общего числа уч-ся в ОУ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тупен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ступен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ступень</w:t>
            </w:r>
          </w:p>
        </w:tc>
      </w:tr>
      <w:tr>
        <w:trPr>
          <w:trHeight w:val="41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-х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питающихся уч-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хвата горячим пит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уч-ся 5-9-х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 во питающихся уч-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хвата горячим пита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уч-ся 10-11-х 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 во питающихся  уч-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хвата горячим питанием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2. Обеспечение психо-физиологической безопасност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кабинетов, оборудованных мебелью, соответствующей по параметрам возрастам учащихся - 15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ры по обеспечению пожарной и общей безопас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оборудовано пожарной сигнализацией, дымовыми датчиками, эвакуационными выход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дежурство администрацией школы с 8.00 до 17.00, техническими работниками с 7.00 до 19.00, сторожами школы с 19.00 до 7.00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ановлена кнопка тревожной сигнализации ООО ЧОО «Форпост – Тольят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Учебный 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еречень дополнительных образовательных услуг, предоставляемых общеобразовательным учрежде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жим работы О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жим охраны и допуска.</w:t>
      </w:r>
    </w:p>
    <w:p>
      <w:pPr>
        <w:pStyle w:val="Normal"/>
        <w:rPr/>
      </w:pPr>
      <w:r>
        <w:rPr>
          <w:i/>
          <w:sz w:val="28"/>
          <w:szCs w:val="28"/>
        </w:rPr>
        <w:t>Положения (о проектной деятельности учащихся, о предпрофильной подготовке, о профильном обучении, об органе  ученического самоуправления и т.п.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лан  воспитательной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писок кружков, секций и т.п. (с указанием времени работы и фамилии руководителя).</w:t>
      </w:r>
    </w:p>
    <w:p>
      <w:pPr>
        <w:pStyle w:val="Normal"/>
        <w:rPr/>
      </w:pPr>
      <w:r>
        <w:rPr>
          <w:i/>
        </w:rPr>
        <w:t xml:space="preserve">Находятся на сайте: 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4. Ресурсы образов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1. </w:t>
        <w:tab/>
        <w:t>Описание кадрового ресурса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сон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помогате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ансий –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честь кадрового состава: уволившихся  – 0; принятых  - 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дровое обеспечение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080"/>
        <w:gridCol w:w="1080"/>
        <w:gridCol w:w="707"/>
        <w:gridCol w:w="603"/>
        <w:gridCol w:w="603"/>
        <w:gridCol w:w="1147"/>
      </w:tblGrid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и показатели качества труда работников МОУ СОШ с.Тимофее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2010-2011 учебный год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95"/>
        <w:gridCol w:w="2281"/>
        <w:gridCol w:w="14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прем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учащимися высоких показателей в сравнении с предыдущим периодом, стабильность и ро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(отсутствие) неуспевающи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пери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еуспевающих на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уровня учебных достижений по предмету выше среднего по ОУ и имеет позитивную динамику (кроме учителей ИЗО и муз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выпускников ступени начального, основного образования по результатам независимой итоговой аттестации (русский язык, математика), или их доля ниже среднего значения по муниципалит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успевающих выпуск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доля ниже среднего значения по муниципали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выпускников ступени среднего образования (русский язык, математика), или их доля ниже среднего значения по муниципалите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успевающих выпуск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доля ниже среднего значения по муниципали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выбирающих форму сдачи экзамена в виде ЕГЭ (кроме русского языка, математики), в классах, в которых преподает учитель, составляет не менее 1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пускников по предмету, получивших на итоговой аттестации в форме ЕГЭ 80 и более бал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пускников начальной и основной школы, получивших по результатам независимой экспертизы «5» и «4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чащихся на уроках по неуважительным причинам составляют менее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лимпиадах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/при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онференциях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/при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соревнованиях, конкурсах, фестива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/при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 значимых проектов, выполненных под руководством уч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/при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абот обучающихся в периодических изданиях, сбор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(отсутствие) учащихся, стоящих на учете в комиссиях разного уровня по делам несовершеннолетн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. Снижение доли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пусков учащимися уроков без уважительной причи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сохранение) охвата детей , занимающихся в кружках творческих объединениях по интересам (кроме спортивных) школы или на базе школы , в течении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сохранение) охвата детей , занимающихся в спортивных объединениях школы или на базе школы в течении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сохранение) охвата обучающихся класса горячим питанием в течении учебного года (при уровне не менее 80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обращений учащихся, родителей, педагогов по поводу конфликтных ситуаций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!Т- технологий в учебном процессе составляет более 10% учебного врем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результатов внутри школьного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 сберегающих технолог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кредиторских задолженностей и остатков средств на счетах учреждения на конец отчетн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замечаний  по итогам ревизий и других проверок по вопросам финансово-хозяй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 или стабильно низкий уровень заболеваем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замечаний и обоснованных жалоб к организации и качеству питания , в том числе к соблюдению норм физиологическ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сутствие протоколов , составленных сотрудниками ГИБДД , за нарушение правил дорожного дви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Описание материально-техн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учебно-методического) ресурса образовательн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 или иными информационными ресурсами и материально-техническим оснащением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об обеспеченности учебной литератур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47"/>
      </w:tblGrid>
      <w:tr>
        <w:trPr>
          <w:trHeight w:val="8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беспеч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959"/>
      </w:tblGrid>
      <w:tr>
        <w:trPr>
          <w:trHeight w:val="2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 (учительских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 (ученических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лючение с сети Интерне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с сети Интерне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на 1 компьютер (не включая административные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писки учебников и учебных пособий, используемых в образовательном процессе с указанием количества экземпляров, имеющихся в медиатеке \ библиоте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Сведения об оснащенности ОУ </w:t>
      </w:r>
    </w:p>
    <w:p>
      <w:pPr>
        <w:pStyle w:val="Normal"/>
        <w:rPr/>
      </w:pPr>
      <w:r>
        <w:rPr>
          <w:i/>
          <w:sz w:val="28"/>
          <w:szCs w:val="28"/>
        </w:rPr>
        <w:t>- Режим работы медиатеки.</w:t>
      </w:r>
    </w:p>
    <w:p>
      <w:pPr>
        <w:pStyle w:val="Normal"/>
        <w:rPr/>
      </w:pPr>
      <w:r>
        <w:rPr>
          <w:i/>
          <w:sz w:val="28"/>
          <w:szCs w:val="28"/>
        </w:rPr>
        <w:t>- Положение о стимулирующей части оплаты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ятся на сайте: 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5. Финансовое обеспечение функционирования и развития общеобразовательного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чет об использовании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9963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рматив на одного ученика в го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(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правление использования средст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юджетные средства используются  для ведения образовательной деятельности в учреждении.97% составляет ФОТ , 3% текущие прочие расходы. Из доли ФОТ  70 %  составляет ФОТ учителей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имулирующая часть ФОТ составляет 15% от общего фонда оплаты тру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ля педагогов, получающих стимулирующие выплаты равна  100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ы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стимулирующе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едагог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работников АХП, получающих стимулирующие выплаты составляет  100 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ы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имулирующей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Внешние связи и имидж ОУ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У СОШ с.Тимофеевка традиционно  поддерживает сотрудничество со следующими учрежд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тская музыкальная школа села Тимофеевка; </w:t>
      </w:r>
      <w:r>
        <w:rPr>
          <w:i/>
          <w:sz w:val="28"/>
          <w:szCs w:val="28"/>
        </w:rPr>
        <w:t>(дополнительное образование, совместные сельские мероприятия «День Победы», «Масленица», «День Матери»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итет по делам молодёжи, физической культуре и спорту м.р. Ставропольский; </w:t>
      </w:r>
      <w:r>
        <w:rPr>
          <w:i/>
          <w:sz w:val="28"/>
          <w:szCs w:val="28"/>
        </w:rPr>
        <w:t>(совместные мероприятия «День молодёжи», «Мисс и Мистер Ставропольского района» 3 год подряд организуется и проводится силами активистов ДиМОО «СТИМ»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К «Витязь» (с. Тимофеевка) </w:t>
      </w:r>
      <w:r>
        <w:rPr>
          <w:i/>
          <w:sz w:val="28"/>
          <w:szCs w:val="28"/>
        </w:rPr>
        <w:t>(дополнительное образование, совместные сельские мероприятия «День Победы», «Масленица», «День Матери»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ичная организации инвалидов и ветеранов труда (с.Тимофее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сельские и районные мероприятия «Радуга надежд», «Спартакиада инвалидов и ветеранов труда», «Осенний калейдоскоп» и т.п. Как итог, благодарственные письма ученикам школы от д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иблиотека с. Тимофее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мероприятия «День читателя», «Война глазами детей»  и т.п.)</w:t>
      </w:r>
    </w:p>
    <w:p>
      <w:pPr>
        <w:pStyle w:val="Normal"/>
        <w:rPr/>
      </w:pPr>
      <w:r>
        <w:rPr>
          <w:sz w:val="28"/>
          <w:szCs w:val="28"/>
        </w:rPr>
        <w:t>6. Детский сад «Росинка» (с.Тимофее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сельские, районные мероприятия «Зелёный огонёк», «Внимание! Дети!»  и т.п. Как итог, благодарственные письма ученикам школы от данной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ГИБДД по муниципальному району Ставрополь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сельские, районные, областные мероприятия «Безопасное колесо», «Внимание! Дети!»  и т.п. Как итог, благодарственные письма ученикам школы от данной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ольяттинский техникум сервисных технологий и предпринима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рофильные 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О «Городской МЭКОМ-КЛУБ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городские, областные мероприятия «МЭКОМ», «Инвестор», выездные семинары, экономические игры  и т.п. Как итог, благодарственные письма, дипломы, грамоты  ученикам школы от данной организации)</w:t>
      </w:r>
    </w:p>
    <w:p>
      <w:pPr>
        <w:pStyle w:val="Normal"/>
        <w:rPr/>
      </w:pPr>
      <w:r>
        <w:rPr>
          <w:sz w:val="28"/>
          <w:szCs w:val="28"/>
        </w:rPr>
        <w:t>10. Комитет по физической культуре и спорту мэрии городского округа Тольят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городские, областные мероприятия турслёт «Золотая осень», «Жигулёвская кругосветка»  и т.п. Как итог, благодарственные письма, дипломы, грамоты  ученикам школы от данной организац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ОО «АРТ-прин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рофильные 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У ДОД ЦВР «Диалог»/ ТГДМОО «Пионеры Тольят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городские, областные мероприятия «Школа пионерского актива» «Пионерская туриада», «Зарница» , выездные семинары и т.п. Как итог, благодарственные письма, дипломы, грамоты  ученикам школы от д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Агентство по реализации молодёжной политики» (г. Сама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местные городские, областные мероприятия «63 регион»,  «Лидер 21 века»  выездные семинары и т.п. Как итог, благодарственные письма, дипломы, грамоты  ученикам школы от данной организации и Министерства по делам молодёжи, физической культуры и спорту Самар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кже  с данными организациями проводится обмен методиками воспитательной работы, инновацион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агодаря этому реализуется программа дополнительного образования; реализация способностей, интересов; организация досуга ребенка.</w:t>
        <w:br/>
        <w:t xml:space="preserve">    Периодически проводятся встречи с представителями ИДН, ГПН, ГИБДД, центра «Семья». С помощью этих структур осуществляются программы:</w:t>
        <w:br/>
        <w:t xml:space="preserve">- по профилактике социально-значимых заболеваний; </w:t>
      </w:r>
    </w:p>
    <w:p>
      <w:pPr>
        <w:pStyle w:val="Normal"/>
        <w:rPr/>
      </w:pPr>
      <w:r>
        <w:rPr>
          <w:sz w:val="28"/>
          <w:szCs w:val="28"/>
        </w:rPr>
        <w:t>- профилактике и предупреждению безнадзорности и правонарушений среди учащихся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нике безопасности жизнедеятельности во время и после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ники и педагогический коллектив МОУ СОШ с.Тимофеевка принимает активное участие в подготовке и проведении мероприятий местного (сельского), районного, городского и областного масшт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течение 2010 – 2011 учебного года совместно с ОУ были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радиционные сельские празд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жилого человека (октябрь), День инвалида (июль), Малые Олимпийские игры (сентябрь, апрель), Масленица (февраль), День Победы (м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й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 и Мистер Ставропольского района (март), День призывника (октябрь), День медицинского работника (июнь), День сельского работника (май), Спартакиада инвалидов и ветеранов труда (июнь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</w:t>
        <w:tab/>
        <w:t>Признание результатов работы ОУ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профессионального мастерства «Учитель Года России-2010» - диплом победителя интернет – голосования за лучший сайт участника конкурса (Борзаков Д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российский конкурс работников образовательных учреждений «Воспитать человека 2011»  - диплом победителя 3 степени (Борзаков Д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а лучших учителей Российской Федерации  (в рамках реализации проекта «Образование») - диплом победителя (Борзаков Д.В.)</w:t>
      </w:r>
    </w:p>
    <w:p>
      <w:pPr>
        <w:pStyle w:val="Normal"/>
        <w:rPr/>
      </w:pPr>
      <w:r>
        <w:rPr>
          <w:rStyle w:val="Greeninfo"/>
          <w:sz w:val="28"/>
          <w:szCs w:val="28"/>
        </w:rPr>
        <w:t xml:space="preserve"> </w:t>
      </w:r>
      <w:r>
        <w:rPr>
          <w:rStyle w:val="Greeninfo"/>
          <w:sz w:val="28"/>
          <w:szCs w:val="28"/>
        </w:rPr>
        <w:tab/>
      </w:r>
      <w:r>
        <w:rPr>
          <w:sz w:val="28"/>
          <w:szCs w:val="28"/>
        </w:rPr>
        <w:t xml:space="preserve">Периодически материалы, связанные с деятельностью МОУ СОШ села Тимофеевка публикуются в районной газете «Ставрополь на Волге», городской «Городские ведомости», «Тольяттинское обозрение», областной «Волжская коммуна», «Молодёжный акцент». Выходят репортажи на ТВ «ВАЗ» ВЕСТИ 24, «Губерния» («Дорожный патруль», «Тольятти в деталях», «Есть вопросы»), публикуются на сайтах: </w:t>
      </w:r>
      <w:hyperlink r:id="rId9">
        <w:r>
          <w:rPr>
            <w:rStyle w:val="InternetLink"/>
            <w:sz w:val="28"/>
            <w:szCs w:val="28"/>
          </w:rPr>
          <w:t>www.alfa-samara.com</w:t>
        </w:r>
      </w:hyperlink>
      <w:r>
        <w:rPr>
          <w:rStyle w:val="Greeninfo"/>
          <w:sz w:val="28"/>
          <w:szCs w:val="28"/>
        </w:rPr>
        <w:t xml:space="preserve">; </w:t>
      </w:r>
      <w:hyperlink r:id="rId10">
        <w:r>
          <w:rPr>
            <w:rStyle w:val="InternetLink"/>
            <w:sz w:val="28"/>
            <w:szCs w:val="28"/>
          </w:rPr>
          <w:t>www.sammol.ru</w:t>
        </w:r>
      </w:hyperlink>
      <w:r>
        <w:rPr>
          <w:rStyle w:val="Greeninfo"/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</w:rPr>
          <w:t>www.96fm.ru</w:t>
        </w:r>
      </w:hyperlink>
      <w:r>
        <w:rPr>
          <w:rStyle w:val="Greeninfo"/>
          <w:sz w:val="28"/>
          <w:szCs w:val="28"/>
        </w:rPr>
        <w:t xml:space="preserve">; </w:t>
      </w:r>
      <w:r>
        <w:rPr>
          <w:rStyle w:val="Greeninfo"/>
          <w:color w:val="0000FF"/>
          <w:sz w:val="28"/>
          <w:szCs w:val="28"/>
          <w:u w:val="single"/>
        </w:rPr>
        <w:t>mdmst.tatar.ru; samara-online.ru; sms.vaz.ru.</w:t>
      </w:r>
      <w:r>
        <w:rPr>
          <w:rStyle w:val="Greeninfo"/>
        </w:rPr>
        <w:t xml:space="preserve"> </w:t>
      </w:r>
    </w:p>
    <w:p>
      <w:pPr>
        <w:pStyle w:val="Normal"/>
        <w:rPr>
          <w:rStyle w:val="Greeninfo"/>
          <w:color w:val="0000FF"/>
          <w:sz w:val="28"/>
          <w:szCs w:val="28"/>
          <w:u w:val="single"/>
        </w:rPr>
      </w:pPr>
      <w:r>
        <w:rPr>
          <w:rStyle w:val="Greeninfo"/>
          <w:sz w:val="28"/>
          <w:szCs w:val="28"/>
        </w:rPr>
        <w:t xml:space="preserve"> </w:t>
      </w:r>
      <w:r>
        <w:rPr>
          <w:rStyle w:val="Greeninfo"/>
          <w:sz w:val="28"/>
          <w:szCs w:val="28"/>
        </w:rPr>
        <w:tab/>
        <w:t>Выходят репортажи на радио: «Авторадио Тольятти», «Ска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ведения о социальных партнерах 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екст \ ссылки на публикации об ОУ в С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ятся на сайте: 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Style15"/>
        <w:ind w:hanging="0"/>
        <w:rPr>
          <w:rStyle w:val="Greeninfo"/>
        </w:rPr>
      </w:pPr>
      <w:r>
        <w:rPr>
          <w:rStyle w:val="Greeninfo"/>
          <w:rFonts w:eastAsia="Arial"/>
        </w:rPr>
        <w:t xml:space="preserve">   </w:t>
      </w:r>
    </w:p>
    <w:p>
      <w:pPr>
        <w:pStyle w:val="Style15"/>
        <w:ind w:hanging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Выводы о деятельности ОУ и перспективы его развит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Коллектив школ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выдвинул на 2011-2012 уч.год следующие образовательные и воспитательные 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Активизировать внедрение в образовательный процесс новых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использование  ИКТ-технологий в образовательном процессе на 10 % от общего учеб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На 10 % увеличить использование метода  проектов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хранить положительную динамику успеваемости и качества знаний на 1 и 3 ступенях,  повысить качество знаний на 2 ступени на 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Увеличить количество учащихся, охваченных горячим питанием с 82 % до 85. </w:t>
      </w:r>
    </w:p>
    <w:p>
      <w:pPr>
        <w:pStyle w:val="Normal"/>
        <w:ind w:left="-3" w:hanging="0"/>
        <w:rPr/>
      </w:pPr>
      <w:r>
        <w:rPr>
          <w:sz w:val="28"/>
          <w:szCs w:val="28"/>
        </w:rPr>
        <w:t xml:space="preserve">2. Проводить 1 раз в четверть День Здоровья совместно с роди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одолжить работу по развитию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новлять и развивать единую систему школьного и классного ученического самоуправления, через создание новых комитетов в составе органа ученического самоуправления «Школьный Парлам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, физическое и духовное развитие, через работу детских и молодёжных общественных организаций, функционирующих на базе школы (ДОО «Волгарята», ДОО «Пионерский отряд «СТИМ»», ДиМОО «СТИМ»)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Формы обратной связ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вопросы, замечания, пожелания и предложения администрации МОУ СОШ с.Тимофеевка можно разместить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официальном сайте МОУ СОШ с.Тимофеевка 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>http://timofeevka-sch.cuso-edu.ru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de-DE"/>
        </w:rPr>
      </w:pPr>
      <w:r>
        <w:rPr>
          <w:b/>
          <w:color w:val="000000"/>
          <w:sz w:val="28"/>
          <w:szCs w:val="28"/>
          <w:lang w:val="de-DE"/>
        </w:rPr>
        <w:t>2. E-mail:</w:t>
      </w:r>
      <w:r>
        <w:rPr>
          <w:i/>
          <w:color w:val="0000FF"/>
          <w:sz w:val="28"/>
          <w:szCs w:val="28"/>
          <w:u w:val="single"/>
          <w:lang w:val="de-DE"/>
        </w:rPr>
        <w:t xml:space="preserve"> </w:t>
      </w:r>
      <w:hyperlink r:id="rId14">
        <w:r>
          <w:rPr>
            <w:rStyle w:val="InternetLink"/>
            <w:b/>
            <w:i/>
            <w:sz w:val="28"/>
            <w:szCs w:val="28"/>
            <w:lang w:val="de-DE"/>
          </w:rPr>
          <w:t>denisborzakov@yandex.ru</w:t>
        </w:r>
      </w:hyperlink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Лучшем  учительском сайте  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elskiiuchitel.ucoz.ru/</w:t>
        </w:r>
      </w:hyperlink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результатам Всероссийского конкурса «Учитель Года 2010»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27525" cy="560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4592320" cy="594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5374640" cy="415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5260975" cy="406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01" w:right="566" w:gutter="0" w:header="0" w:top="1079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eeninfo">
    <w:name w:val="green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ofeevka-sch.cuso-edu.ru/" TargetMode="External"/><Relationship Id="rId4" Type="http://schemas.openxmlformats.org/officeDocument/2006/relationships/hyperlink" Target="http://timofeevka-sch.cuso-edu.ru/" TargetMode="External"/><Relationship Id="rId5" Type="http://schemas.openxmlformats.org/officeDocument/2006/relationships/hyperlink" Target="http://timofeevka-sch.cuso-edu.ru/" TargetMode="External"/><Relationship Id="rId6" Type="http://schemas.openxmlformats.org/officeDocument/2006/relationships/hyperlink" Target="http://timofeevka-sch.cuso-edu.ru/" TargetMode="External"/><Relationship Id="rId7" Type="http://schemas.openxmlformats.org/officeDocument/2006/relationships/hyperlink" Target="http://timofeevka-sch.cuso-edu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lfa-samara.com/" TargetMode="External"/><Relationship Id="rId10" Type="http://schemas.openxmlformats.org/officeDocument/2006/relationships/hyperlink" Target="http://www.sammol.ru/" TargetMode="External"/><Relationship Id="rId11" Type="http://schemas.openxmlformats.org/officeDocument/2006/relationships/hyperlink" Target="http://www.96fm.ru/" TargetMode="External"/><Relationship Id="rId12" Type="http://schemas.openxmlformats.org/officeDocument/2006/relationships/hyperlink" Target="http://timofeevka-sch.cuso-edu.ru/" TargetMode="External"/><Relationship Id="rId13" Type="http://schemas.openxmlformats.org/officeDocument/2006/relationships/hyperlink" Target="http://timofeevka-sch.cuso-edu.ru/" TargetMode="External"/><Relationship Id="rId14" Type="http://schemas.openxmlformats.org/officeDocument/2006/relationships/hyperlink" Target="mailto:denisborzakov@yandex.ru" TargetMode="External"/><Relationship Id="rId15" Type="http://schemas.openxmlformats.org/officeDocument/2006/relationships/hyperlink" Target="http://selskiiuchitel.ucoz.ru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1:00Z</dcterms:created>
  <dc:creator>Денис</dc:creator>
  <dc:description/>
  <cp:keywords/>
  <dc:language>en-US</dc:language>
  <cp:lastModifiedBy>Kab22</cp:lastModifiedBy>
  <cp:lastPrinted>2011-09-08T23:18:00Z</cp:lastPrinted>
  <dcterms:modified xsi:type="dcterms:W3CDTF">2011-09-26T11:27:00Z</dcterms:modified>
  <cp:revision>4</cp:revision>
  <dc:subject/>
  <dc:title/>
</cp:coreProperties>
</file>