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 ГБОУ СОШ с. Тимофеевка с 01.06.2020 по 30.06.2020.</w:t>
      </w:r>
    </w:p>
    <w:p>
      <w:pPr>
        <w:pStyle w:val="Normal"/>
        <w:spacing w:lineRule="auto" w:line="240"/>
        <w:ind w:left="-51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офильная смена  в рамках проекта #ПРОкачайЛЕТО63 онлайн лагеря «СТИМ»</w:t>
      </w:r>
      <w:bookmarkStart w:id="0" w:name="_GoBack"/>
      <w:bookmarkEnd w:id="0"/>
    </w:p>
    <w:p>
      <w:pPr>
        <w:pStyle w:val="Normal"/>
        <w:spacing w:lineRule="auto" w:line="240"/>
        <w:ind w:left="-51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 классы. Классный руководители: Баринова И.Ю. и Юматова И.В.</w:t>
      </w:r>
    </w:p>
    <w:tbl>
      <w:tblPr>
        <w:tblStyle w:val="a4"/>
        <w:tblW w:w="1529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899"/>
        <w:gridCol w:w="2977"/>
        <w:gridCol w:w="7796"/>
        <w:gridCol w:w="2205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№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роприяти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есурс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7030A0"/>
                <w:kern w:val="0"/>
                <w:shd w:fill="FFFFFF" w:val="clear"/>
                <w:lang w:val="ru-RU" w:bidi="ar-SA"/>
              </w:rPr>
              <w:t xml:space="preserve">                                                                  </w:t>
            </w:r>
            <w:r>
              <w:rPr>
                <w:b/>
                <w:color w:val="7030A0"/>
                <w:kern w:val="0"/>
                <w:shd w:fill="FFFFFF" w:val="clear"/>
                <w:lang w:val="ru-RU" w:bidi="ar-SA"/>
              </w:rPr>
              <w:t xml:space="preserve">Девиз недели:  </w:t>
            </w:r>
            <w:r>
              <w:rPr>
                <w:b/>
                <w:i/>
                <w:color w:val="C00000"/>
                <w:kern w:val="0"/>
                <w:shd w:fill="FFFFFF" w:val="clear"/>
                <w:lang w:val="ru-RU" w:bidi="ar-SA"/>
              </w:rPr>
              <w:t xml:space="preserve"> «И сквозь века и поколенья он не устанет удивлять…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1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ждународный день защиты детей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нлайн-марафон «Мой Пушкин»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нлайн – классный час «День защиты детей» (платформа Zoo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слушать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www.youtube.com/watch?v=_C1pxR5SpG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нять участие в онлайн-марафоне «Мой Пушкин». 221-летию со дня рождения А.С. Пушкина посвящается. (Марафон заканчивается 05.06.20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k.com/moipushkin2019</w:t>
              </w:r>
            </w:hyperlink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курс видеороликов, в котором вы читаете стихи А.С. Пушкина, опубликовать в социальных сетях «ВКонтакте» и «Инстаграм» , в группе класса, направить на электронную почту классного руководителя. Награждение победителей будет в сентябре 2020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2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к вечно Пушкинское слово…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yandex.ru/video/preview/?filmId=3886705385237394541&amp;tex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=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курс видеороликов « Читаем Пушкина…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3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ртуальная экскурсия в Музей-усадьбу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 Михайловско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yandex.ru/video/preview/?filmId=30418359272337399&amp;text=путешествиевиртуальная%20экскурсия%20тсело%20михайловское&amp;path=wizard&amp;parent-reqid=1590872134742376-345739910751466751500300-prestable-app-host-sas-web-yp-165&amp;redircnt=1590872485.1</w:t>
              </w:r>
            </w:hyperlink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542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4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ранизация литературных произведений. А.С.Пушкин.</w:t>
            </w:r>
          </w:p>
        </w:tc>
        <w:tc>
          <w:tcPr>
            <w:tcW w:w="779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 xml:space="preserve">Фильмотека.  </w:t>
            </w: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resh.edu.ru/movie/</w:t>
              </w:r>
            </w:hyperlink>
          </w:p>
          <w:p>
            <w:pPr>
              <w:pStyle w:val="NormalWeb"/>
              <w:widowControl/>
              <w:spacing w:before="280" w:after="2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«Сказка о царе Салтане»  реж. А. Птушко. « Руслан и Людмила» реж.А.Птушко. Сборник .А.С.Пушкин.Фильм сказка о золотой рыбке. и др. </w:t>
            </w: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yandex.ru/video/preview/?filmId=1137059581942849228&amp;text=фильм%20сказка%20о%20золотой%20рыбке%20смотреть%20онлайн&amp;path=wizard&amp;parent-reqid=1590873780976883-492752128496671559600130-production-app-host-vla-web-yp-245&amp;redircnt=1590873805.1</w:t>
              </w:r>
            </w:hyperlink>
            <w:r>
              <w:rPr>
                <w:color w:val="000000"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5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Читаем вместе Пушкина»: Акция в  Пушкинский день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ушкинский день России. Чтение стихов в видеороликах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Девиз недели: </w:t>
            </w: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Горжусь Россией!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8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ртуальная экскурсия «Золотое кольцо России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в видеопутешествии по ссылке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youtu.be/eQQAgrgk2ks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9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сероссийская интеллектуальная викторина "Юный эколог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www.youtube.com/watch?v=R-KGt-pDgYQ</w:t>
              </w:r>
            </w:hyperlink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0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удеса света. Это нереально красиво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www.youtube.com/watch?v=R-KGt-pDgYQ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1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тешествие в Мир динозавров.</w:t>
            </w:r>
          </w:p>
        </w:tc>
        <w:tc>
          <w:tcPr>
            <w:tcW w:w="779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hyperlink r:id="rId11">
              <w:r>
                <w:rPr>
                  <w:color w:val="0000FF"/>
                  <w:kern w:val="0"/>
                  <w:u w:val="single"/>
                  <w:shd w:fill="FFFFFF" w:val="clear"/>
                  <w:lang w:val="ru-RU" w:bidi="ar-SA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yandex.ru/video/preview/?filmId=3028338836123601124&amp;text=виртуальные%20путешествия%20для%20детей&amp;path=wizard&amp;parent-reqid=1590881157720255-975362620505753345000300-production-app-host-man-web-yp-246&amp;redircnt=1590881653.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2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России. История возникновения и значение праздник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yandex.ru/video/preview/?filmId=4242812131464673801&amp;text=день+россии+история+праздника+видео+для+детей&amp;path=wizard&amp;parent-reqid=1590324137442028-1631420316732800042100122-production-app-host-man-web-yp-324&amp;redircnt=159032415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212121"/>
                <w:szCs w:val="28"/>
              </w:rPr>
            </w:pPr>
            <w:r>
              <w:rPr>
                <w:b/>
                <w:color w:val="7030A0"/>
                <w:kern w:val="0"/>
                <w:shd w:fill="FFFFFF" w:val="clear"/>
                <w:lang w:val="ru-RU" w:bidi="ar-SA"/>
              </w:rPr>
              <w:t>Девиз недели:</w:t>
            </w:r>
            <w:r>
              <w:rPr>
                <w:b/>
                <w:kern w:val="0"/>
                <w:sz w:val="28"/>
                <w:lang w:val="ru-RU" w:bidi="ar-SA"/>
              </w:rPr>
              <w:t xml:space="preserve"> </w:t>
            </w:r>
            <w:r>
              <w:rPr>
                <w:b/>
                <w:i/>
                <w:color w:val="C00000"/>
                <w:kern w:val="0"/>
                <w:lang w:val="ru-RU" w:bidi="ar-SA"/>
              </w:rPr>
              <w:t>«Неделя безопасности</w:t>
            </w:r>
            <w:r>
              <w:rPr>
                <w:i/>
                <w:color w:val="C00000"/>
                <w:kern w:val="0"/>
                <w:lang w:val="ru-RU" w:bidi="ar-SA"/>
              </w:rPr>
              <w:t xml:space="preserve">. </w:t>
            </w:r>
            <w:r>
              <w:rPr>
                <w:rStyle w:val="Strong"/>
                <w:i/>
                <w:color w:val="C00000"/>
                <w:kern w:val="0"/>
                <w:szCs w:val="28"/>
                <w:lang w:val="ru-RU" w:bidi="ar-SA"/>
              </w:rPr>
              <w:t>Мы за здоровый образ жизни!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5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блюдаем правила Дорожного движения! Ребусы ПДД и переход проезжей части дороги на перекрест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льтимедийные материалы по БДД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Безопасная дорога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Безопасный переход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Безопасный путь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Важнее всех игрушек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О световозвращающих элементах "Засветись"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Зелёный свет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На дороге - пешеход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Пристегнись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9.Пешеход на переходе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edu-time.ru/vics-online/vc-6-chess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6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льт. фильм о здоровом образе жизни.</w:t>
            </w:r>
          </w:p>
        </w:tc>
        <w:tc>
          <w:tcPr>
            <w:tcW w:w="779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s://www.youtube.com/watch?v=JDJ8wl05T3c</w:t>
              </w:r>
            </w:hyperlink>
            <w:r>
              <w:rPr>
                <w:color w:val="000000"/>
                <w:kern w:val="0"/>
                <w:lang w:val="ru-RU" w:bidi="ar-SA"/>
              </w:rPr>
              <w:t xml:space="preserve">  Всемирный день велосипеда История велосипеда Самые невероятные велосипе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7.06.2020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лассный час. Вредные привычки. Конкурс рисунков, плакатов, фотографий «Я здоровье сберегу, сам себе я помогу!».</w:t>
            </w:r>
          </w:p>
        </w:tc>
        <w:tc>
          <w:tcPr>
            <w:tcW w:w="779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s://vk.com/video-120142889_456239017</w:t>
              </w:r>
            </w:hyperlink>
            <w:r>
              <w:rPr>
                <w:color w:val="000000"/>
                <w:kern w:val="0"/>
                <w:lang w:val="ru-RU" w:bidi="ar-SA"/>
              </w:rPr>
              <w:t xml:space="preserve">  Онлайн-просвещение «Интересные факты о здоровье человека. Советы для здоровь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8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тренняя зарядка для детей. Уроки осторожности. Правила поведения на воде.</w:t>
            </w:r>
          </w:p>
        </w:tc>
        <w:tc>
          <w:tcPr>
            <w:tcW w:w="779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r>
              <w:rPr>
                <w:b/>
                <w:color w:val="333333"/>
                <w:kern w:val="0"/>
                <w:shd w:fill="FFFFFF" w:val="clear"/>
                <w:lang w:val="ru-RU" w:bidi="ar-SA"/>
              </w:rPr>
              <w:t xml:space="preserve"> </w:t>
            </w: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s://www.youtube.com/watch?v=4Oxoa4mKlUA</w:t>
              </w:r>
            </w:hyperlink>
            <w:r>
              <w:rPr>
                <w:color w:val="000000"/>
                <w:kern w:val="0"/>
                <w:lang w:val="ru-RU" w:bidi="ar-SA"/>
              </w:rPr>
              <w:t xml:space="preserve">  </w:t>
            </w:r>
            <w:hyperlink r:id="rId18">
              <w:r>
                <w:rPr>
                  <w:rStyle w:val="InternetLink"/>
                  <w:kern w:val="0"/>
                  <w:lang w:val="ru-RU" w:bidi="ar-SA"/>
                </w:rPr>
                <w:t>https://www.youtube.com/watch?v=l72RNIQQID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9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курс агитационного плаката или листовки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О профилактике каронавирусной инфекции или «Что нужно делать, чтобы не заболеть каронавирусной инфекцией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то рисунков присылаем Награждение победителей (1,2,3 место по возрастным категориям) будет в сентябре 2020г</w:t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евиз недели: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ru-RU" w:eastAsia="en-US" w:bidi="ar-SA"/>
              </w:rPr>
              <w:t>Неделя «Я и моя семья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2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памяти и скорб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Свеча памяти на моем окн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Мы о войне стихами говорим…»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этический марафо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иртуальная экскурсия. Музей-панорама Сталинградской битвы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://vm1.culture.ru/vtour/tours/muzey_panorama_stalingradskoy_bitvy/pano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hp</w:t>
              </w:r>
            </w:hyperlink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Опубликовать в социальных сетях «ВКонтакте» и «Инстаграм»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группе класса, направить на электронную почту классного руковод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граждение победителей будет в сентябре 2020 года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3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емейный кинотеатр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сказки. « Тайна третьей планеты « и др. Мюзикл « Бременские музыканты»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mishk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knizhk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audioskazk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ly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etej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/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re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film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=652908357151998057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text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=мультфильм%20бременские%20музыканты%20смотреть%20бесплатно%20в%20хорошем%20качестве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a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wiza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ar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eq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=1590882645899240-946478101351302717200292-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rodu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app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h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v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web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yp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-322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edirc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=1590882723.1</w:t>
              </w:r>
            </w:hyperlink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4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ворческая мастерска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ри и делай. 26 прекрасных поделок для всей сем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yandex.ru/video/preview/?filmId=12047432856180838008&amp;text=мастерим+вместе+с+детьми+чудесные+поделки+из+чего+угодно&amp;path=wizard&amp;parent-reqid=1590927718739473-1023131638462907702600240-production-app-host-man-web-yp-354&amp;redircnt=1590927731.1</w:t>
              </w:r>
            </w:hyperlink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5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утешествуем вместе. Путешествие в г. Санкт- Петербург, г.Москв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етергоф.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www.youtube.com/watch?v=3427p2i35mw</w:t>
              </w:r>
            </w:hyperlink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иртуальная экскурсия на Красную площадь 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www.youtube.com/watch?v=GKo60qPkhJQ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6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очу все знать!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йти по ссылке и выполнить задания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easyen.ru/load/nachalnykh/igra/khochu_vse_znat_igra_trenazher/217-1-0-6674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9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нлайн викторина для детей - Сохраним природу вместе!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edu-time.ru/vics-online/vc-2-savenature.html</w:t>
              </w:r>
            </w:hyperlink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вый классный час. "Правила безопасности в Рекомендации родителям учащихся на время каникул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easyen.ru/load/kl_ruk/roditelskie_sobranija/ura_kanikuly_rekome</w:t>
              </w:r>
            </w:hyperlink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re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film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=17048856574245314170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a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wiza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tex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= Памятка+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zoom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easy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k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uk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oditelsk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sobranij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u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kanikuly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ekomendac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oditelj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uchashhikhsj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vremj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kaniku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/231-1-0-12815</w:t>
              </w:r>
            </w:hyperlink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ind w:left="-510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3f8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17d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827f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827fc"/>
    <w:rPr/>
  </w:style>
  <w:style w:type="character" w:styleId="Strong">
    <w:name w:val="Strong"/>
    <w:qFormat/>
    <w:rsid w:val="0093418d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fe14b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3f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7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827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827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9341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c3f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C1pxR5SpGg" TargetMode="External"/><Relationship Id="rId3" Type="http://schemas.openxmlformats.org/officeDocument/2006/relationships/hyperlink" Target="https://vk.com/moipushkin2019" TargetMode="External"/><Relationship Id="rId4" Type="http://schemas.openxmlformats.org/officeDocument/2006/relationships/hyperlink" Target="https://yandex.ru/video/preview/?filmId=3886705385237394541&amp;text" TargetMode="External"/><Relationship Id="rId5" Type="http://schemas.openxmlformats.org/officeDocument/2006/relationships/hyperlink" Target="https://yandex.ru/video/preview/?filmId=30418359272337399&amp;text=&#1087;&#1091;&#1090;&#1077;&#1096;&#1077;&#1089;&#1090;&#1074;&#1080;&#1077;&#1074;&#1080;&#1088;&#1090;&#1091;&#1072;&#1083;&#1100;&#1085;&#1072;&#1103; &#1101;&#1082;&#1089;&#1082;&#1091;&#1088;&#1089;&#1080;&#1103; &#1090;&#1089;&#1077;&#1083;&#1086; &#1084;&#1080;&#1093;&#1072;&#1081;&#1083;&#1086;&#1074;&#1089;&#1082;&#1086;&#1077;&amp;path=wizard&amp;parent-reqid=1590872134742376-345739910751466751500300-prestable-app-host-sas-web-yp-165&amp;redircnt=1590872485.1" TargetMode="External"/><Relationship Id="rId6" Type="http://schemas.openxmlformats.org/officeDocument/2006/relationships/hyperlink" Target="https://resh.edu.ru/movie/" TargetMode="External"/><Relationship Id="rId7" Type="http://schemas.openxmlformats.org/officeDocument/2006/relationships/hyperlink" Target="https://yandex.ru/video/preview/?filmId=1137059581942849228&amp;text=&#1092;&#1080;&#1083;&#1100;&#1084; &#1089;&#1082;&#1072;&#1079;&#1082;&#1072; &#1086; &#1079;&#1086;&#1083;&#1086;&#1090;&#1086;&#1081; &#1088;&#1099;&#1073;&#1082;&#1077; &#1089;&#1084;&#1086;&#1090;&#1088;&#1077;&#1090;&#1100; &#1086;&#1085;&#1083;&#1072;&#1081;&#1085;&amp;path=wizard&amp;parent-reqid=1590873780976883-492752128496671559600130-production-app-host-vla-web-yp-245&amp;redircnt=1590873805.1" TargetMode="External"/><Relationship Id="rId8" Type="http://schemas.openxmlformats.org/officeDocument/2006/relationships/hyperlink" Target="https://youtu.be/eQQAgrgk2ks" TargetMode="External"/><Relationship Id="rId9" Type="http://schemas.openxmlformats.org/officeDocument/2006/relationships/hyperlink" Target="https://www.youtube.com/watch?v=R-KGt-pDgYQ" TargetMode="External"/><Relationship Id="rId10" Type="http://schemas.openxmlformats.org/officeDocument/2006/relationships/hyperlink" Target="https://www.youtube.com/watch?v=R-KGt-pDgYQ" TargetMode="External"/><Relationship Id="rId11" Type="http://schemas.openxmlformats.org/officeDocument/2006/relationships/hyperlink" Target="https://www.youtube.com/watch?v=R-KGt-pDgYQ" TargetMode="External"/><Relationship Id="rId12" Type="http://schemas.openxmlformats.org/officeDocument/2006/relationships/hyperlink" Target="https://yandex.ru/video/preview/?filmId=3028338836123601124&amp;text=&#1074;&#1080;&#1088;&#1090;&#1091;&#1072;&#1083;&#1100;&#1085;&#1099;&#1077; &#1087;&#1091;&#1090;&#1077;&#1096;&#1077;&#1089;&#1090;&#1074;&#1080;&#1103; &#1076;&#1083;&#1103; &#1076;&#1077;&#1090;&#1077;&#1081;&amp;path=wizard&amp;parent-reqid=1590881157720255-975362620505753345000300-production-app-host-man-web-yp-246&amp;redircnt=1590881653.1" TargetMode="External"/><Relationship Id="rId13" Type="http://schemas.openxmlformats.org/officeDocument/2006/relationships/hyperlink" Target="https://yandex.ru/video/preview/?filmId=4242812131464673801&amp;text=&#1076;&#1077;&#1085;&#1100;+&#1088;&#1086;&#1089;&#1089;&#1080;&#1080;+&#1080;&#1089;&#1090;&#1086;&#1088;&#1080;&#1103;+&#1087;&#1088;&#1072;&#1079;&#1076;&#1085;&#1080;&#1082;&#1072;+&#1074;&#1080;&#1076;&#1077;&#1086;+&#1076;&#1083;&#1103;+&#1076;&#1077;&#1090;&#1077;&#1081;&amp;path=wizard&amp;parent-reqid=1590324137442028-1631420316732800042100122-production-app-host-man-web-yp-324&amp;redircnt=1590324159" TargetMode="External"/><Relationship Id="rId14" Type="http://schemas.openxmlformats.org/officeDocument/2006/relationships/hyperlink" Target="https://edu-time.ru/vics-online/vc-6-chess.html" TargetMode="External"/><Relationship Id="rId15" Type="http://schemas.openxmlformats.org/officeDocument/2006/relationships/hyperlink" Target="https://www.youtube.com/watch?v=JDJ8wl05T3c" TargetMode="External"/><Relationship Id="rId16" Type="http://schemas.openxmlformats.org/officeDocument/2006/relationships/hyperlink" Target="https://vk.com/video-120142889_456239017" TargetMode="External"/><Relationship Id="rId17" Type="http://schemas.openxmlformats.org/officeDocument/2006/relationships/hyperlink" Target="https://www.youtube.com/watch?v=4Oxoa4mKlUA" TargetMode="External"/><Relationship Id="rId18" Type="http://schemas.openxmlformats.org/officeDocument/2006/relationships/hyperlink" Target="https://www.youtube.com/watch?v=l72RNIQQIDs" TargetMode="External"/><Relationship Id="rId19" Type="http://schemas.openxmlformats.org/officeDocument/2006/relationships/hyperlink" Target="http://vm1.culture.ru/vtour/tours/muzey_panorama_stalingradskoy_bitvy/pano.php" TargetMode="External"/><Relationship Id="rId20" Type="http://schemas.openxmlformats.org/officeDocument/2006/relationships/hyperlink" Target="https://yandex.ru/video/preview/?filmId=652908357151998057&amp;text=&#1084;&#1091;&#1083;&#1100;&#1090;&#1092;&#1080;&#1083;&#1100;&#1084; &#1073;&#1088;&#1077;&#1084;&#1077;&#1085;&#1089;&#1082;&#1080;&#1077; &#1084;&#1091;&#1079;&#1099;&#1082;&#1072;&#1085;&#1090;&#1099; &#1089;&#1084;&#1086;&#1090;&#1088;&#1077;&#1090;&#1100; &#1073;&#1077;&#1089;&#1087;&#1083;&#1072;&#1090;&#1085;&#1086; &#1074; &#1093;&#1086;&#1088;&#1086;&#1096;&#1077;&#1084; &#1082;&#1072;&#1095;&#1077;&#1089;&#1090;&#1074;&#1077;&amp;path=wizard&amp;parent-reqid=1590882645899240-946478101351302717200292-production-app-host-vla-web-yp-322&amp;redircnt=1590882723.1" TargetMode="External"/><Relationship Id="rId21" Type="http://schemas.openxmlformats.org/officeDocument/2006/relationships/hyperlink" Target="https://yandex.ru/video/preview/?filmId=12047432856180838008&amp;text=&#1084;&#1072;&#1089;&#1090;&#1077;&#1088;&#1080;&#1084;+&#1074;&#1084;&#1077;&#1089;&#1090;&#1077;+&#1089;+&#1076;&#1077;&#1090;&#1100;&#1084;&#1080;+&#1095;&#1091;&#1076;&#1077;&#1089;&#1085;&#1099;&#1077;+&#1087;&#1086;&#1076;&#1077;&#1083;&#1082;&#1080;+&#1080;&#1079;+&#1095;&#1077;&#1075;&#1086;+&#1091;&#1075;&#1086;&#1076;&#1085;&#1086;&amp;path=wizard&amp;parent-reqid=1590927718739473-1023131638462907702600240-production-app-host-man-web-yp-354&amp;redircnt=1590927731.1" TargetMode="External"/><Relationship Id="rId22" Type="http://schemas.openxmlformats.org/officeDocument/2006/relationships/hyperlink" Target="https://www.youtube.com/watch?v=3427p2i35mw" TargetMode="External"/><Relationship Id="rId23" Type="http://schemas.openxmlformats.org/officeDocument/2006/relationships/hyperlink" Target="https://www.youtube.com/watch?v=GKo60qPkhJQ" TargetMode="External"/><Relationship Id="rId24" Type="http://schemas.openxmlformats.org/officeDocument/2006/relationships/hyperlink" Target="https://easyen.ru/load/nachalnykh/igra/khochu_vse_znat_igra_trenazher/217-1-0-66747" TargetMode="External"/><Relationship Id="rId25" Type="http://schemas.openxmlformats.org/officeDocument/2006/relationships/hyperlink" Target="https://edu-time.ru/vics-online/vc-2-savenature.html" TargetMode="External"/><Relationship Id="rId26" Type="http://schemas.openxmlformats.org/officeDocument/2006/relationships/hyperlink" Target="https://easyen.ru/load/kl_ruk/roditelskie_sobranija/ura_kanikuly_rekome" TargetMode="External"/><Relationship Id="rId27" Type="http://schemas.openxmlformats.org/officeDocument/2006/relationships/hyperlink" Target="https://yandex.ru/video/preview/?filmId=17048856574245314170&amp;path=wizard&amp;text" TargetMode="External"/><Relationship Id="rId28" Type="http://schemas.openxmlformats.org/officeDocument/2006/relationships/hyperlink" Target="https://easyen.ru/load/kl_ruk/roditelskie_sobranija/ura_kanikuly_rekomendacii_roditeljam_uchashhikhsja_na_vremja_kanikul/231-1-0-12815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6</Pages>
  <Words>1474</Words>
  <Characters>8402</Characters>
  <CharactersWithSpaces>98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59:00Z</dcterms:created>
  <dc:creator>User</dc:creator>
  <dc:description/>
  <dc:language>en-US</dc:language>
  <cp:lastModifiedBy>User</cp:lastModifiedBy>
  <cp:lastPrinted>2020-06-03T07:38:00Z</cp:lastPrinted>
  <dcterms:modified xsi:type="dcterms:W3CDTF">2020-06-03T2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