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 ГБОУ СОШ с. Тимофеевка с 01.06.2020 по 30.06.2020.</w:t>
      </w:r>
    </w:p>
    <w:p>
      <w:pPr>
        <w:pStyle w:val="Normal"/>
        <w:spacing w:lineRule="auto" w:line="240"/>
        <w:ind w:left="-51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офильная смена  в рамках проекта #ПРОкачайЛЕТО63 онлайн лагеря «СТИМ»</w:t>
      </w:r>
      <w:bookmarkStart w:id="0" w:name="_GoBack"/>
      <w:bookmarkEnd w:id="0"/>
    </w:p>
    <w:p>
      <w:pPr>
        <w:pStyle w:val="Normal"/>
        <w:spacing w:lineRule="auto" w:line="240"/>
        <w:ind w:left="-51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0 класс. Классный руководитель Николаева М.В.</w:t>
      </w:r>
    </w:p>
    <w:tbl>
      <w:tblPr>
        <w:tblStyle w:val="a4"/>
        <w:tblW w:w="1529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899"/>
        <w:gridCol w:w="2977"/>
        <w:gridCol w:w="7796"/>
        <w:gridCol w:w="2205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№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роприяти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есурс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Девиз недели: </w:t>
            </w: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Детство – это праздник!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1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ый день защиты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Онлайн-викторина «День защиты детей»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kupidonia.ru/viktoriny/viktorina-den-zaschity-detej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курс рисунков, видеороликов и т.д, опубликовать в социальных сетях «ВКонтакте» и «Инстаграм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в группе класса, направить на электронную почту классного руковод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е победителей будет в сентябре 2020 года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2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убрика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#АВамСлабо_63</w:t>
              </w:r>
            </w:hyperlink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ыложить в соц. сети видеоролик, где нужно продемонстрировать любой свой талант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3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еселая зарядк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www.youtube.com/watch?time_continue=55&amp;v=C84BaGhn3Q4&amp;feature=emb_logo</w:t>
              </w:r>
            </w:hyperlink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542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4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икторина: «Угадай мультфильм по песенке»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www.youtube.com/watch?v=3HIoDufnJh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5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иртуальное посещение спектакля "Ревизор"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www.youtube.com/watch?v=pzOXFNttDHY&amp;list=PL3kKxjg0-AVZCw__3Eqrx4cK21K38VSPx&amp;index=9&amp;t=4333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Девиз недели: </w:t>
            </w: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Горжусь Россией!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8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накомство с сайтом «Президент России гражданам школьного возраста»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://www.uznay-prezidenta.ru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Эссе «Если бы я был президентом» прислать на почту классного руководителя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9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стрия Росси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урс проведет вас по важнейшим событиям от Древней Руси до Советского государства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www.lektorium.tv/russianhistory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ставить кроссворд из 15 вопросов, прислать на почту классному руководителю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0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color w:val="03030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ень рождения киностудии» «Союз мультфильм»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3030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узей «Союз мультфильм» 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youtube.com/watch?v=GJwV1OaiC28&amp;feature=emb_logo</w:t>
              </w:r>
            </w:hyperlink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1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3030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Экскурсия на фабрику по производству мороженого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shd w:fill="FFFFFF" w:val="clear"/>
                  <w:lang w:val="ru-RU" w:eastAsia="en-US" w:bidi="ar-SA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online.m24.ru/materials/68</w:t>
              </w:r>
            </w:hyperlink>
            <w:r>
              <w:rPr>
                <w:rFonts w:eastAsia="Calibri" w:cs="Times New Roman" w:ascii="Times New Roman" w:hAnsi="Times New Roman"/>
                <w:color w:val="03030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br/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2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России. История возникновения и значение праздник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знавательный видеоролик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yandex.ru/video/preview/?filmId=4242812131464673801&amp;text=День%20России.%20История%20возникновения%20и%20значение%20праздника&amp;path=wizard&amp;parent-reqid=1591206488008312-1518927999832333124500300-production-app-host-sas-web-yp-64&amp;redircnt=1591206495.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публиковать в социальных сетях «ВКонтакте» и «Инстаграм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в группе класса видеопоздравление</w:t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212121"/>
                <w:szCs w:val="28"/>
              </w:rPr>
            </w:pPr>
            <w:r>
              <w:rPr>
                <w:b/>
                <w:color w:val="7030A0"/>
                <w:kern w:val="0"/>
                <w:shd w:fill="FFFFFF" w:val="clear"/>
                <w:lang w:val="ru-RU" w:bidi="ar-SA"/>
              </w:rPr>
              <w:t>Девиз недели:</w:t>
            </w:r>
            <w:r>
              <w:rPr>
                <w:b/>
                <w:kern w:val="0"/>
                <w:sz w:val="28"/>
                <w:lang w:val="ru-RU" w:bidi="ar-SA"/>
              </w:rPr>
              <w:t xml:space="preserve"> </w:t>
            </w:r>
            <w:r>
              <w:rPr>
                <w:b/>
                <w:i/>
                <w:color w:val="C00000"/>
                <w:kern w:val="0"/>
                <w:lang w:val="ru-RU" w:bidi="ar-SA"/>
              </w:rPr>
              <w:t>«Неделя безопасности</w:t>
            </w:r>
            <w:r>
              <w:rPr>
                <w:i/>
                <w:color w:val="C00000"/>
                <w:kern w:val="0"/>
                <w:lang w:val="ru-RU" w:bidi="ar-SA"/>
              </w:rPr>
              <w:t xml:space="preserve">. </w:t>
            </w:r>
            <w:r>
              <w:rPr>
                <w:rStyle w:val="Strong"/>
                <w:i/>
                <w:color w:val="C00000"/>
                <w:kern w:val="0"/>
                <w:szCs w:val="28"/>
                <w:lang w:val="ru-RU" w:bidi="ar-SA"/>
              </w:rPr>
              <w:t>Мы за здоровый образ жизни!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5.06.2020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ртал детской безопасности «Спас- Экстрим»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spas-extreme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зработать и прислать Памятку «Советы по поведению в экстремальных ситуациях»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6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прос Профилактика (COVID-19)</w:t>
            </w:r>
          </w:p>
        </w:tc>
        <w:tc>
          <w:tcPr>
            <w:tcW w:w="7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onlinetestpad.com/ru/survey/54328-profilaktika-covid-19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зультаты опроса (скриншот страницы</w:t>
            </w:r>
          </w:p>
        </w:tc>
      </w:tr>
      <w:tr>
        <w:trPr>
          <w:trHeight w:val="278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7.06.2020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узыкальная игра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Just Danc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youtube.com/watch?time_continue=3&amp;v=3HN1Y3VGXGI&amp;feature=emb_log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8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150"/>
              <w:jc w:val="left"/>
              <w:textAlignment w:val="top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россворд «Поговорки о здоровь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://rovbiblioteka.narod.ru/meropriyatiya/mr/v5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зультат кроссворда (скриншот страницы)</w:t>
            </w:r>
          </w:p>
        </w:tc>
      </w:tr>
      <w:tr>
        <w:trPr>
          <w:trHeight w:val="260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9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утки безопасности на летних каникулах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Интеллектуальная игра «Безопасное лето»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www.youtube.com/watch?v=jcDaSuxQ_FQ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евиз недели: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ru-RU" w:eastAsia="en-US" w:bidi="ar-SA"/>
              </w:rPr>
              <w:t>Неделя «Я и моя семья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2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памяти и скорб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Свеча памяти на моем окн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Мы о войне стихами говорим…»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этический марафон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Тематическое мероприятие с показом документального фильма о войне и проведением интерактивной программы «Нет в России семьи такой» -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://voinadoc.net/velikaja_otechestvennaja/vo_page2.html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публиковать в социальных сетях «ВКонтакте» и «Инстаграм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группе класса, направить на электронную почту классного руковод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граждение победителей будет в сентябре 2020 года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3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shd w:fill="FFFFFF" w:val="clear"/>
                <w:lang w:val="ru-RU" w:eastAsia="en-US" w:bidi="ar-SA"/>
              </w:rPr>
              <w:t>Мастер – класс «Цветок памяти»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2"/>
                  <w:lang w:val="ru-RU" w:eastAsia="en-US" w:bidi="ar-SA"/>
                </w:rPr>
                <w:t>https://yandex.ru/video/preview/?filmId=16798827433389625834&amp;text=цветы%20из%20подручного%20материала%20своими%20руками%20для%20детей&amp;path=wizard&amp;parent-reqid=1589953790487490-506887807195386994800122-production-app-host-vla-web-yp-74&amp;redircnt=1589953796.1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 или 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2"/>
                  <w:lang w:val="ru-RU" w:eastAsia="en-US" w:bidi="ar-SA"/>
                </w:rPr>
                <w:t>http://nacrestike.ru/master-klassy-po-rukodeliyu/tsvetodelie/tsvety-svoimi-rukami-iz-podruchnyh-materialov</w:t>
              </w:r>
            </w:hyperlink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публиковать в социальных сетях «ВКонтакте» и «Инстаграм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группе класса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4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иртуальная прогулка по военно-историческому музею в Самар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www.youtube.com/watch?v=XrPFim5g7Wo&amp;feature=youtu.b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5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емейное караок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«Любимые мелодии»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rus.megapesni.com/pesni_voennykh_let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сполнить любую песню всей семьей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6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ильмы для всей семь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Фильм «Домовой»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www.ivi.ru/watch/25785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9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иртуальные онлайн путешествия по странам мир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www.youtube.com/watch?v=jERYdrWONG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арядк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www.youtube.com/watch?v=0eZyMmBicP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публиковать в социальных сетях «ВКонтакте» и «Инстаграм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группе класса.</w:t>
            </w:r>
          </w:p>
        </w:tc>
      </w:tr>
    </w:tbl>
    <w:p>
      <w:pPr>
        <w:pStyle w:val="Normal"/>
        <w:spacing w:lineRule="auto" w:line="240" w:before="0" w:after="200"/>
        <w:ind w:left="-510"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5758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3f80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c17d2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827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827fc"/>
    <w:rPr/>
  </w:style>
  <w:style w:type="character" w:styleId="Strong">
    <w:name w:val="Strong"/>
    <w:qFormat/>
    <w:rsid w:val="0093418d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fe14b9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5758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3f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c17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27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827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9341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c3f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pidonia.ru/viktoriny/viktorina-den-zaschity-detej" TargetMode="External"/><Relationship Id="rId3" Type="http://schemas.openxmlformats.org/officeDocument/2006/relationships/hyperlink" Target="https://vk.com/feed?section=search&amp;q=%23&#1040;&#1042;&#1072;&#1084;&#1057;&#1083;&#1072;&#1073;&#1086;_63" TargetMode="External"/><Relationship Id="rId4" Type="http://schemas.openxmlformats.org/officeDocument/2006/relationships/hyperlink" Target="https://www.youtube.com/watch?time_continue=55&amp;v=C84BaGhn3Q4&amp;feature=emb_logo" TargetMode="External"/><Relationship Id="rId5" Type="http://schemas.openxmlformats.org/officeDocument/2006/relationships/hyperlink" Target="https://www.youtube.com/watch?v=3HIoDufnJh8" TargetMode="External"/><Relationship Id="rId6" Type="http://schemas.openxmlformats.org/officeDocument/2006/relationships/hyperlink" Target="https://www.youtube.com/watch?v=pzOXFNttDHY&amp;list=PL3kKxjg0-AVZCw__3Eqrx4cK21K38VSPx&amp;index=9&amp;t=4333s" TargetMode="External"/><Relationship Id="rId7" Type="http://schemas.openxmlformats.org/officeDocument/2006/relationships/hyperlink" Target="http://www.uznay-prezidenta.ru/" TargetMode="External"/><Relationship Id="rId8" Type="http://schemas.openxmlformats.org/officeDocument/2006/relationships/hyperlink" Target="https://www.lektorium.tv/russianhistory" TargetMode="External"/><Relationship Id="rId9" Type="http://schemas.openxmlformats.org/officeDocument/2006/relationships/hyperlink" Target="https://www.youtube.com/watch?v=GJwV1OaiC28&amp;feature=emb_logo" TargetMode="External"/><Relationship Id="rId10" Type="http://schemas.openxmlformats.org/officeDocument/2006/relationships/hyperlink" Target="https://www.youtube.com/watch?v=R-KGt-pDgYQ" TargetMode="External"/><Relationship Id="rId11" Type="http://schemas.openxmlformats.org/officeDocument/2006/relationships/hyperlink" Target="https://online.m24.ru/materials/68" TargetMode="External"/><Relationship Id="rId12" Type="http://schemas.openxmlformats.org/officeDocument/2006/relationships/hyperlink" Target="https://yandex.ru/video/preview/?filmId=4242812131464673801&amp;text=&#1044;&#1077;&#1085;&#1100; &#1056;&#1086;&#1089;&#1089;&#1080;&#1080;. &#1048;&#1089;&#1090;&#1086;&#1088;&#1080;&#1103; &#1074;&#1086;&#1079;&#1085;&#1080;&#1082;&#1085;&#1086;&#1074;&#1077;&#1085;&#1080;&#1103; &#1080; &#1079;&#1085;&#1072;&#1095;&#1077;&#1085;&#1080;&#1077; &#1087;&#1088;&#1072;&#1079;&#1076;&#1085;&#1080;&#1082;&#1072;&amp;path=wizard&amp;parent-reqid=1591206488008312-1518927999832333124500300-production-app-host-sas-web-yp-64&amp;redircnt=1591206495.1" TargetMode="External"/><Relationship Id="rId13" Type="http://schemas.openxmlformats.org/officeDocument/2006/relationships/hyperlink" Target="https://spas-extreme.ru/" TargetMode="External"/><Relationship Id="rId14" Type="http://schemas.openxmlformats.org/officeDocument/2006/relationships/hyperlink" Target="https://onlinetestpad.com/ru/survey/54328-profilaktika-covid-19" TargetMode="External"/><Relationship Id="rId15" Type="http://schemas.openxmlformats.org/officeDocument/2006/relationships/hyperlink" Target="https://www.youtube.com/watch?time_continue=3&amp;v=3HN1Y3VGXGI&amp;feature=emb_logo" TargetMode="External"/><Relationship Id="rId16" Type="http://schemas.openxmlformats.org/officeDocument/2006/relationships/hyperlink" Target="http://rovbiblioteka.narod.ru/meropriyatiya/mr/v5.htm" TargetMode="External"/><Relationship Id="rId17" Type="http://schemas.openxmlformats.org/officeDocument/2006/relationships/hyperlink" Target="https://www.youtube.com/watch?v=jcDaSuxQ_FQ" TargetMode="External"/><Relationship Id="rId18" Type="http://schemas.openxmlformats.org/officeDocument/2006/relationships/hyperlink" Target="http://voinadoc.net/velikaja_otechestvennaja/vo_page2.html" TargetMode="External"/><Relationship Id="rId19" Type="http://schemas.openxmlformats.org/officeDocument/2006/relationships/hyperlink" Target="https://yandex.ru/video/preview/?filmId=16798827433389625834&amp;text=&#1094;&#1074;&#1077;&#1090;&#1099; &#1080;&#1079; &#1087;&#1086;&#1076;&#1088;&#1091;&#1095;&#1085;&#1086;&#1075;&#1086; &#1084;&#1072;&#1090;&#1077;&#1088;&#1080;&#1072;&#1083;&#1072; &#1089;&#1074;&#1086;&#1080;&#1084;&#1080; &#1088;&#1091;&#1082;&#1072;&#1084;&#1080; &#1076;&#1083;&#1103; &#1076;&#1077;&#1090;&#1077;&#1081;&amp;path=wizard&amp;parent-reqid=1589953790487490-506887807195386994800122-production-app-host-vla-web-yp-74&amp;redircnt=1589953796.1" TargetMode="External"/><Relationship Id="rId20" Type="http://schemas.openxmlformats.org/officeDocument/2006/relationships/hyperlink" Target="http://nacrestike.ru/master-klassy-po-rukodeliyu/tsvetodelie/tsvety-svoimi-rukami-iz-podruchnyh-materialov" TargetMode="External"/><Relationship Id="rId21" Type="http://schemas.openxmlformats.org/officeDocument/2006/relationships/hyperlink" Target="https://www.youtube.com/watch?v=XrPFim5g7Wo&amp;feature=youtu.be" TargetMode="External"/><Relationship Id="rId22" Type="http://schemas.openxmlformats.org/officeDocument/2006/relationships/hyperlink" Target="https://rus.megapesni.com/pesni_voennykh_let" TargetMode="External"/><Relationship Id="rId23" Type="http://schemas.openxmlformats.org/officeDocument/2006/relationships/hyperlink" Target="https://www.ivi.ru/watch/257854" TargetMode="External"/><Relationship Id="rId24" Type="http://schemas.openxmlformats.org/officeDocument/2006/relationships/hyperlink" Target="https://www.youtube.com/watch?v=jERYdrWONGg" TargetMode="External"/><Relationship Id="rId25" Type="http://schemas.openxmlformats.org/officeDocument/2006/relationships/hyperlink" Target="https://www.youtube.com/watch?v=0eZyMmBicP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4</Pages>
  <Words>1056</Words>
  <Characters>6022</Characters>
  <CharactersWithSpaces>70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59:00Z</dcterms:created>
  <dc:creator>User</dc:creator>
  <dc:description/>
  <dc:language>en-US</dc:language>
  <cp:lastModifiedBy>User</cp:lastModifiedBy>
  <cp:lastPrinted>2020-06-03T07:38:00Z</cp:lastPrinted>
  <dcterms:modified xsi:type="dcterms:W3CDTF">2020-06-03T22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