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ГБОУ СОШ с. Тимофеевка с 01.06.2020 по 30.06.2020.</w:t>
      </w:r>
    </w:p>
    <w:p>
      <w:pPr>
        <w:pStyle w:val="Normal"/>
        <w:spacing w:lineRule="auto" w:line="240"/>
        <w:ind w:left="-5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Б класс. Классный руководитель Сурнаева Д.А.</w:t>
      </w:r>
    </w:p>
    <w:tbl>
      <w:tblPr>
        <w:tblW w:w="1529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00"/>
        <w:gridCol w:w="2977"/>
        <w:gridCol w:w="7796"/>
        <w:gridCol w:w="220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Ресур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Девиз недели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FFFFF" w:val="clear"/>
              </w:rPr>
              <w:t>«Детство – это праздник!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День защиты детей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исунк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бликовать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, направить на электронную почту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будет в сентябре 2020 год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0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– рисунков, посвященных Международному дню защиты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а класса в ВК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6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Онлайн-каталог коллекций Музея антропологии и этнографии имени Петра Великого Российской академии наук (Кунсткамер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collection.kunstkamera.ru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6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Тур по Российскому Этнографическому музею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etn.vm.culture.ru/main/?partner=culture.ru&amp;referrer=%2Finstitutes%2F741%2Frossiyskiy-etnograficheskiy-muzey&amp;partner=culture.ru&amp;referrer=%2Finstitutes%2F741%2Frossiyskiy-etnograficheskiy-muzey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Виртуальный тур по этнографическому музею под открытым небом, посвященному быту и культуре горных марийцев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www.kmkmuzey.ru/VirtualTour/museum4/index.html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Антропология  -занимательная наука»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Девиз недели: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shd w:fill="FFFFFF" w:val="clear"/>
              </w:rPr>
              <w:t>«Горжусь Россией!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История возникновения и значение празд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-kn99m5EQ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qvmVPWjqX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с учениками по просмотренным видеоролика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викторина "Знаток биологии"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entreinstein.ru/konkurs/victorina/school/s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 -викторина «Я помню! Я горжусь!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entreinstein.ru/konkurs/victorina/school/s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Экспонаты Государственного Эрмитажа (совместный проект с Googl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s://artsandculture.google.com/partner/the-state-hermitage-museum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икторины (скриншот страницы) или дипло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Виртуальная экскурсия по Московскому Кремлю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tours.kremlin.r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  <w:lang w:val="en-US"/>
                </w:rPr>
                <w:t>u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212121"/>
                <w:szCs w:val="28"/>
              </w:rPr>
            </w:pPr>
            <w:r>
              <w:rPr>
                <w:b/>
                <w:color w:val="7030A0"/>
                <w:shd w:fill="FFFFFF" w:val="clear"/>
              </w:rPr>
              <w:t>Девиз недели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color w:val="C00000"/>
              </w:rPr>
              <w:t>«Неделя безопасности</w:t>
            </w:r>
            <w:r>
              <w:rPr>
                <w:i/>
                <w:color w:val="C00000"/>
              </w:rPr>
              <w:t xml:space="preserve">. </w:t>
            </w:r>
            <w:r>
              <w:rPr>
                <w:rStyle w:val="StrongEmphasis"/>
                <w:i/>
                <w:color w:val="C00000"/>
                <w:szCs w:val="28"/>
              </w:rPr>
              <w:t>Мы за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етние виды спор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?filmId=11547314390395752302&amp;from=tabbar&amp;text=%D0%BB%D0%B5%D1%82%D0%BD%D0%B8%D0%B5+%D0%B2%D0%B8%D0%B4%D1%8B+%D1%81%D0%BF%D0%BE%D1%80%D1%82%D0%B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. ЗО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Злоровый образ жизни 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ая онлайн викторина «О спорт – ты мир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centreinstein.ru/konkurs/victorina/school/s09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 о правильном питание « Правильное питание или пищевое поведение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eBWPkNGo7H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р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«Курение - враг»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  <w:t>Девиз недели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еделя «Моя страна 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 «Моя Побед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may9.ru/events/vserossijskij-konkurs-moa-pobed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работ опубликовать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класса, направить на электронную почту классного руководител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3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Музей деревянного зодчества Малые Коре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://vm1.culture.ru/vtour/tours/malyye_korely/pano.php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Музей-панорама «Бородинская битва»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s://мультимедиа.минобороны.рф/encyclopedia/museums/borodino.htm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риншот страниц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Музей-панорама «Сталинградская битва»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s://stalingrad-battle.ru/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Тур по залам Центрального музея Великой Отечественной войны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s://victorymuseum.ru/newvtour/GLAV.html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>Экскурсия по флагману Тихоокеанского флота ракетному крейсеру «Варяг»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sz w:val="20"/>
                  <w:szCs w:val="20"/>
                  <w:shd w:fill="FFFFFF" w:val="clear"/>
                </w:rPr>
                <w:t>https://мультимедиа.минобороны.рф/encyclopedia/museums/varyag.htm</w:t>
              </w:r>
            </w:hyperlink>
            <w:r>
              <w:rPr>
                <w:rFonts w:cs="Georgia" w:ascii="Georgia" w:hAnsi="Georgia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444444"/>
                <w:sz w:val="20"/>
                <w:szCs w:val="20"/>
              </w:rPr>
              <w:br/>
              <w:b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елфи посещ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едение ито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нлайн – классный час (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200"/>
        <w:ind w:left="-510" w:hanging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kunstkamera.ru/" TargetMode="External"/><Relationship Id="rId3" Type="http://schemas.openxmlformats.org/officeDocument/2006/relationships/hyperlink" Target="http://etn.vm.culture.ru/main/?partner=culture.ru&amp;referrer=%2Finstitutes%2F741%2Frossiyskiy-etnograficheskiy-muzey&amp;partner=culture.ru&amp;referrer=%2Finstitutes%2F741%2Frossiyskiy-etnograficheskiy-muzey" TargetMode="External"/><Relationship Id="rId4" Type="http://schemas.openxmlformats.org/officeDocument/2006/relationships/hyperlink" Target="http://www.kmkmuzey.ru/VirtualTour/museum4/index.html" TargetMode="External"/><Relationship Id="rId5" Type="http://schemas.openxmlformats.org/officeDocument/2006/relationships/hyperlink" Target="https://www.youtube.com/watch?v=-kn99m5EQec" TargetMode="External"/><Relationship Id="rId6" Type="http://schemas.openxmlformats.org/officeDocument/2006/relationships/hyperlink" Target="https://www.youtube.com/watch?v=qvmVPWjqXMY" TargetMode="External"/><Relationship Id="rId7" Type="http://schemas.openxmlformats.org/officeDocument/2006/relationships/hyperlink" Target="https://centreinstein.ru/konkurs/victorina/school/s20/" TargetMode="External"/><Relationship Id="rId8" Type="http://schemas.openxmlformats.org/officeDocument/2006/relationships/hyperlink" Target="https://centreinstein.ru/konkurs/victorina/school/s14/" TargetMode="External"/><Relationship Id="rId9" Type="http://schemas.openxmlformats.org/officeDocument/2006/relationships/hyperlink" Target="https://artsandculture.google.com/partner/the-state-hermitage-museum" TargetMode="External"/><Relationship Id="rId10" Type="http://schemas.openxmlformats.org/officeDocument/2006/relationships/hyperlink" Target="http://tours.kremlin.ru/" TargetMode="External"/><Relationship Id="rId11" Type="http://schemas.openxmlformats.org/officeDocument/2006/relationships/hyperlink" Target="https://yandex.ru/video/preview/?filmId=11547314390395752302&amp;from=tabbar&amp;text=&#1083;&#1077;&#1090;&#1085;&#1080;&#1077;+&#1074;&#1080;&#1076;&#1099;+&#1089;&#1087;&#1086;&#1088;&#1090;&#1072;" TargetMode="External"/><Relationship Id="rId12" Type="http://schemas.openxmlformats.org/officeDocument/2006/relationships/hyperlink" Target="https://www.youtube.com/watch?v=eBWPkNGo7HM" TargetMode="External"/><Relationship Id="rId13" Type="http://schemas.openxmlformats.org/officeDocument/2006/relationships/hyperlink" Target="https://www.may9.ru/events/vserossijskij-konkurs-moa-pobeda/" TargetMode="External"/><Relationship Id="rId14" Type="http://schemas.openxmlformats.org/officeDocument/2006/relationships/hyperlink" Target="http://vm1.culture.ru/vtour/tours/malyye_korely/pano.php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stalingrad-battle.ru/" TargetMode="External"/><Relationship Id="rId17" Type="http://schemas.openxmlformats.org/officeDocument/2006/relationships/hyperlink" Target="https://victorymuseum.ru/newvtour/GLAV.html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User</dc:creator>
  <dc:description/>
  <cp:keywords/>
  <dc:language>en-US</dc:language>
  <cp:lastModifiedBy>User</cp:lastModifiedBy>
  <cp:lastPrinted>2020-06-03T11:38:00Z</cp:lastPrinted>
  <dcterms:modified xsi:type="dcterms:W3CDTF">2020-06-03T14:49:00Z</dcterms:modified>
  <cp:revision>3</cp:revision>
  <dc:subject/>
  <dc:title/>
</cp:coreProperties>
</file>