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 ГБОУ СОШ с. Тимофеевка с 01.06.2020 по 30.06.2020.</w:t>
      </w:r>
    </w:p>
    <w:p>
      <w:pPr>
        <w:pStyle w:val="Normal"/>
        <w:spacing w:lineRule="auto" w:line="240"/>
        <w:ind w:left="-51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фильная смена  в рамках проекта #ПРОкачайЛЕТО63 онлайн лагеря «СТИМ»</w:t>
      </w:r>
    </w:p>
    <w:p>
      <w:pPr>
        <w:pStyle w:val="Normal"/>
        <w:spacing w:lineRule="auto" w:line="240"/>
        <w:ind w:left="-5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 классы. Классные руководители: Назаров А.М. и Кучма Ю.А.</w:t>
      </w:r>
    </w:p>
    <w:tbl>
      <w:tblPr>
        <w:tblW w:w="15296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00"/>
        <w:gridCol w:w="2977"/>
        <w:gridCol w:w="7796"/>
        <w:gridCol w:w="220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Мероприя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Ресур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Результат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shd w:fill="FFFFFF" w:val="clear"/>
              </w:rPr>
              <w:t xml:space="preserve">Девиз недели: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shd w:fill="FFFFFF" w:val="clear"/>
              </w:rPr>
              <w:t>«Детство – это праздник!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01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нлайн – классный час «День защиты детей» (платформ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рисунков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убликовать в социальных сет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е класса, направить на электронную почту классного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будет в сентябре 2020 года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02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– рисунков, посвященных Международному дню защиты дет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уппа класса в ВК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.06.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. Виртуальный визит. 1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сковского зоопар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hermitagemuseum.org/wps/portal/hermitage/panorama?lng=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moscowzoo.ru/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селфи посещ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.06.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. Виртуальный визит. 2 эт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ринных загадо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hermitagemuseum.org/wps/portal/hermitage/panorama?lng=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culture.ru/materials/255481/istoriya-starinnykh-zagadok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селфи посещ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айта «Президент России гражданам школьного возраста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ids.kremlin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Если бы я был президентом». Фото эссе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shd w:fill="FFFFFF" w:val="clear"/>
              </w:rPr>
              <w:t xml:space="preserve">Девиз недели: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shd w:fill="FFFFFF" w:val="clear"/>
              </w:rPr>
              <w:t>«Горжусь Россией!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. Виртуальный визит. 3 эт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естествозн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hermitagemuseum.org/wps/portal/hermitage/panorama?lng=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karusel-tv.ru/announce/9257-pochemuchka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селфи посещ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нтеллектуальная викторина "Юный эколог"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paradtalant.ru/quizzes/school/28-vserossiyskaya-intellektualnaya-viktorina-yunyy-eko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икторины (скриншот страницы) или дипло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 -викторина «Я помню! Я горжу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 , парковый комплекс им. Сахар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centreinstein.ru/konkurs/victorina/school/s1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chronograph.livejournal.com/32003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икторины (скриншот страницы) или дипло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лимпиада для школьников - Обществозн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edu-time.ru/olimpiads-school/obsh-6klass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икторины (скриншот страницы) или дипло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2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. История возникновения и значение праздн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-kn99m5EQe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qvmVPWjqXM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еда с учениками по просмотренным видеороликам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ZOOM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212121"/>
                <w:szCs w:val="28"/>
              </w:rPr>
            </w:pPr>
            <w:r>
              <w:rPr>
                <w:b/>
                <w:color w:val="7030A0"/>
                <w:shd w:fill="FFFFFF" w:val="clear"/>
              </w:rPr>
              <w:t>Девиз недели: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color w:val="C00000"/>
              </w:rPr>
              <w:t>«Неделя безопасности</w:t>
            </w:r>
            <w:r>
              <w:rPr>
                <w:i/>
                <w:color w:val="C00000"/>
              </w:rPr>
              <w:t xml:space="preserve">. </w:t>
            </w:r>
            <w:r>
              <w:rPr>
                <w:rStyle w:val="StrongEmphasis"/>
                <w:i/>
                <w:color w:val="C00000"/>
                <w:szCs w:val="28"/>
              </w:rPr>
              <w:t>Мы за здоровый образ жизн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5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фу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лейбо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6g66NXNrmO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UHxTdsZekBY&amp;feature=youtu.b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риншот страниц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6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ный час. Здоровые дети – здоровая шко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нлайн – классный час «Здоровые дети – здоровая школа» (платформ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7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ный час. ЗОЖ. Правильн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хни России: традиционные блюда и их история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-9yyNUVt8W0&amp;list=PLvtJKssE5Nrg78zTGWbWDO6cNmM_awGrV&amp;index=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culture.ru/materials/254771/kukhni-rossii-tradicionnye-blyuda-i-ikh-istoriy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риншот страниц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8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ный час. Вредные привыч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_F676hMN_8o&amp;list=PLvtJKssE5Nrg78zTGWbWDO6cNmM_awGrV&amp;index=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риншот страниц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9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р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нлайн – классный час «Курение - враг» (платформ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shd w:fill="FFFFFF" w:val="clear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shd w:fill="FFFFFF" w:val="clear"/>
              </w:rPr>
              <w:t>Девиз недели: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Неделя «Я и моя семья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2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и скорб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 на моем окн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ы о войне стихами говорим…» - поэтический марафо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уппа класса в ВК, будут выложены видео со стихами о войне с портала Ютуб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еда с учениками по просмотренным видеороликам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ZOOM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3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фильма «Великая война. 1 фильм. Барбаросс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hDzq67FM0kg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селфи посещ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4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ный час. Сигнал – внимание вс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ртуальная экскурсия. Стояли как солдаты –герои город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Si7AcAzXnbE&amp;list=PLvtJKssE5Nrg78zTGWbWDO6cNmM_awGrV&amp;index=5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culture.ru/events/496527/virtualnaya-ekskursiya-stoyali-kak-soldaty-geroi-gorod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риншот страниц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5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фильма «Великая война. 2 фильм. Битва за Москву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08Mzal-kaBk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селфи посещ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6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фильма «Великая война. 3 фильм. Оборона Ленинград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https://www.youtube.com/watch?v=GEGow6wI9_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селфи посещ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9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фильма «Великая война. 4 фильм. Сталинградская битв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6W5QYdfQhm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селфи посещ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0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ведение итог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нлайн – классный час (платформ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200"/>
        <w:ind w:left="-510" w:hanging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rmitagemuseum.org/wps/portal/hermitage/panorama?lng=ru" TargetMode="External"/><Relationship Id="rId3" Type="http://schemas.openxmlformats.org/officeDocument/2006/relationships/hyperlink" Target="https://www.moscowzoo.ru/" TargetMode="External"/><Relationship Id="rId4" Type="http://schemas.openxmlformats.org/officeDocument/2006/relationships/hyperlink" Target="https://www.hermitagemuseum.org/wps/portal/hermitage/panorama?lng=ru" TargetMode="External"/><Relationship Id="rId5" Type="http://schemas.openxmlformats.org/officeDocument/2006/relationships/hyperlink" Target="https://www.culture.ru/materials/255481/istoriya-starinnykh-zagadok" TargetMode="External"/><Relationship Id="rId6" Type="http://schemas.openxmlformats.org/officeDocument/2006/relationships/hyperlink" Target="http://kids.kremlin.ru/" TargetMode="External"/><Relationship Id="rId7" Type="http://schemas.openxmlformats.org/officeDocument/2006/relationships/hyperlink" Target="https://www.hermitagemuseum.org/wps/portal/hermitage/panorama?lng=ru" TargetMode="External"/><Relationship Id="rId8" Type="http://schemas.openxmlformats.org/officeDocument/2006/relationships/hyperlink" Target="https://www.karusel-tv.ru/announce/9257-pochemuchka" TargetMode="External"/><Relationship Id="rId9" Type="http://schemas.openxmlformats.org/officeDocument/2006/relationships/hyperlink" Target="https://paradtalant.ru/quizzes/school/28-vserossiyskaya-intellektualnaya-viktorina-yunyy-ekolog" TargetMode="External"/><Relationship Id="rId10" Type="http://schemas.openxmlformats.org/officeDocument/2006/relationships/hyperlink" Target="https://centreinstein.ru/konkurs/victorina/school/s14/" TargetMode="External"/><Relationship Id="rId11" Type="http://schemas.openxmlformats.org/officeDocument/2006/relationships/hyperlink" Target="https://chronograph.livejournal.com/320033.html" TargetMode="External"/><Relationship Id="rId12" Type="http://schemas.openxmlformats.org/officeDocument/2006/relationships/hyperlink" Target="https://edu-time.ru/olimpiads-school/obsh-6klass.html" TargetMode="External"/><Relationship Id="rId13" Type="http://schemas.openxmlformats.org/officeDocument/2006/relationships/hyperlink" Target="https://www.youtube.com/watch?v=-kn99m5EQec" TargetMode="External"/><Relationship Id="rId14" Type="http://schemas.openxmlformats.org/officeDocument/2006/relationships/hyperlink" Target="https://www.youtube.com/watch?v=qvmVPWjqXMY" TargetMode="External"/><Relationship Id="rId15" Type="http://schemas.openxmlformats.org/officeDocument/2006/relationships/hyperlink" Target="https://www.youtube.com/watch?v=6g66NXNrmOY" TargetMode="External"/><Relationship Id="rId16" Type="http://schemas.openxmlformats.org/officeDocument/2006/relationships/hyperlink" Target="https://www.youtube.com/watch?v=UHxTdsZekBY&amp;feature=youtu.be" TargetMode="External"/><Relationship Id="rId17" Type="http://schemas.openxmlformats.org/officeDocument/2006/relationships/hyperlink" Target="https://www.youtube.com/watch?v=-9yyNUVt8W0&amp;list=PLvtJKssE5Nrg78zTGWbWDO6cNmM_awGrV&amp;index=8" TargetMode="External"/><Relationship Id="rId18" Type="http://schemas.openxmlformats.org/officeDocument/2006/relationships/hyperlink" Target="https://www.culture.ru/materials/254771/kukhni-rossii-tradicionnye-blyuda-i-ikh-istoriya" TargetMode="External"/><Relationship Id="rId19" Type="http://schemas.openxmlformats.org/officeDocument/2006/relationships/hyperlink" Target="https://www.youtube.com/watch?v=_F676hMN_8o&amp;list=PLvtJKssE5Nrg78zTGWbWDO6cNmM_awGrV&amp;index=11" TargetMode="External"/><Relationship Id="rId20" Type="http://schemas.openxmlformats.org/officeDocument/2006/relationships/hyperlink" Target="https://www.youtube.com/watch?v=hDzq67FM0kg" TargetMode="External"/><Relationship Id="rId21" Type="http://schemas.openxmlformats.org/officeDocument/2006/relationships/hyperlink" Target="https://www.youtube.com/watch?v=Si7AcAzXnbE&amp;list=PLvtJKssE5Nrg78zTGWbWDO6cNmM_awGrV&amp;index=5" TargetMode="External"/><Relationship Id="rId22" Type="http://schemas.openxmlformats.org/officeDocument/2006/relationships/hyperlink" Target="https://www.culture.ru/events/496527/virtualnaya-ekskursiya-stoyali-kak-soldaty-geroi-goroda" TargetMode="External"/><Relationship Id="rId23" Type="http://schemas.openxmlformats.org/officeDocument/2006/relationships/hyperlink" Target="https://www.youtube.com/watch?v=08Mzal-kaBk" TargetMode="External"/><Relationship Id="rId24" Type="http://schemas.openxmlformats.org/officeDocument/2006/relationships/hyperlink" Target="https://www.youtube.com/watch?v=GEGow6wI9_s" TargetMode="External"/><Relationship Id="rId25" Type="http://schemas.openxmlformats.org/officeDocument/2006/relationships/hyperlink" Target="https://www.youtube.com/watch?v=6W5QYdfQhmc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27:00Z</dcterms:created>
  <dc:creator>User</dc:creator>
  <dc:description/>
  <cp:keywords/>
  <dc:language>en-US</dc:language>
  <cp:lastModifiedBy>User</cp:lastModifiedBy>
  <cp:lastPrinted>2020-06-03T11:38:00Z</cp:lastPrinted>
  <dcterms:modified xsi:type="dcterms:W3CDTF">2020-06-03T22:10:00Z</dcterms:modified>
  <cp:revision>3</cp:revision>
  <dc:subject/>
  <dc:title/>
</cp:coreProperties>
</file>