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991350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186" w:firstLine="567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 xml:space="preserve"> Цель и задачи ПМПк</w:t>
      </w:r>
    </w:p>
    <w:p>
      <w:pPr>
        <w:pStyle w:val="Normal"/>
        <w:ind w:left="-360" w:right="-186" w:firstLine="1080"/>
        <w:jc w:val="both"/>
        <w:rPr/>
      </w:pPr>
      <w:r>
        <w:rPr>
          <w:sz w:val="28"/>
          <w:szCs w:val="28"/>
        </w:rPr>
        <w:t xml:space="preserve">3.1. Цель ПМПк: </w:t>
      </w:r>
      <w:r>
        <w:rPr>
          <w:bCs/>
          <w:sz w:val="28"/>
          <w:szCs w:val="28"/>
        </w:rPr>
        <w:t>Обеспечение диагностико-коррекционного психолого-медико-педагогического сопровождения обучающихся, воспитанников с ОВЗ и/или состояниями декомпенсации,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360" w:right="-186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 Задачи ПМПк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ая  диагностика отклонений в развитии ребенка и его потенциальных возможностей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специальных условий развития, воспитания, обучения ребенка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оптимальных для развития ребенка образовательных программ, соответствующих его готовности к обучению в зависимости от состояния его здоровья, индивидуальных особенностей его развития, адаптивности к ближайшему окружению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общей коррекционной направленности учебно-воспитательного процесса, что предполагает активизацию познавательной деятельности детей, повышение уровня их умственного и речевого развития, нормализацию деятельности, коррекцию недостатков эмоционально--личностного развития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е направление детей в научно-исследовательские, лечебно-профилактические, оздоровительные, реабилитационные и другие учреждения при возникновении трудностей диагностики, неэффективности оказываемой помощи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родителей (законных представителей), педагогических и медицинских  работников непосредственно представляющих интересы ребенка в семье и образовательном учреждении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изация деятельности психолого-медико-педагогического консилиума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 Психолого-медико-педагогический консилиум создается приказом директора Школы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 ПМПк осуществляет свою деятельность в соответствии с Уставом школы и положением о психолого-медико-педагогическом консилиуме школы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ем ПМПк назначается заместитель директора школы по учебно-воспитательной работе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 Состав ПМПк может варьироваться в зависимости от характера возникшей проблемы. Примерный состав ПМПк.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специалисты: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ректор школы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заместитель директора школы по учебно-воспитательной работе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 медицинский работник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дагог-психолог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логопед (по согласованию)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руководители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едагоги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необходимости для работы в консилиуме могут привлекаться (по договору) специалисты, не работающие в Школе.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 Специалистами консилиума ведется следующая документация: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и рекомендации специалистов; 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ые заключения и рекомендации ПМПк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ротоколы заседаний консилиума;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рта развития ребенка</w:t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редседателя консилиума находятся нормативные правовые документы, регламентирующие деятельность ПМПк; список специалистов ПМПк; расписание работы специалистов и консилиум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бязанности участников ПМПК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(председатель) ПМПК —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нтролирует выполнение рекомендаций ПМП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работающие в класса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(медсестра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информирует о состоянии здоровья учащегос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ет рекомендации по режиму жизнедеятельности ребен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6:00Z</dcterms:created>
  <dc:creator>Самара</dc:creator>
  <dc:description/>
  <dc:language>en-US</dc:language>
  <cp:lastModifiedBy>Русакова</cp:lastModifiedBy>
  <cp:lastPrinted>2019-09-09T14:18:00Z</cp:lastPrinted>
  <dcterms:modified xsi:type="dcterms:W3CDTF">2019-09-10T11:26:00Z</dcterms:modified>
  <cp:revision>2</cp:revision>
  <dc:subject/>
  <dc:title/>
</cp:coreProperties>
</file>