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Цель и задачи ГБОУ СОШ с. Тимофеевка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2"/>
          <w:szCs w:val="32"/>
        </w:rPr>
        <w:t>на 2020-2021  учебный год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Цель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оздание качественной и благоприятной образовательной среды, способствующей раскрытию индивидуальных особенностей обучающихся, направленной на самоопределение и самореализацию обучающихся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Задачи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- Создание условий для развития функциональной грамотности обучающихся путём повышения уровня профессиональной компетенции педагогов (прохождения курсов повышения квалификации, участия в научно-практических конференциях,  конкурсах профессионального мастерства, развития системы наставничества)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- Увеличение доли  родителей (законных представителей) обучающихся, занятых в образовательном и воспитательном процессе образовательного учреждения (путём включения их в профориентационную работу, привлечения их в качестве  соорганизаторов воспитательных мероприятий, членов жюри и т.п.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- Обеспечение положительной динамики количества  обучающихся, участвующих в исследовательских и творческих проектах в рамках  внеурочной деятельности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- Повышение результативности участия обучающихся в олимпиадах, конкурсах и проектах путём создания методической службы по работе с одарёнными дет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- Повышение качества образования на второй ступени на 1 % через увеличение доли уроков, разработанных с использованием ЦОР «РЕШ», «МЭШ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- Создание условий для развития патриотического воспитания через организацию новых форм работы (ВПК, кадетский класс, школьный виртуальный музей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9:00Z</dcterms:created>
  <dc:creator>ИКТ</dc:creator>
  <dc:description/>
  <cp:keywords/>
  <dc:language>en-US</dc:language>
  <cp:lastModifiedBy>User2</cp:lastModifiedBy>
  <dcterms:modified xsi:type="dcterms:W3CDTF">2021-04-20T05:00:00Z</dcterms:modified>
  <cp:revision>3</cp:revision>
  <dc:subject/>
  <dc:title>Цель и задачи ГБОУ СОШ с</dc:title>
</cp:coreProperties>
</file>