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численности обучающихся ГБОУ СОШ с. Тимофеевка  на 1 июля 202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численность обучающихся ГБОУ СОШ  с. Тимофеевка: 601 человек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1670"/>
        <w:gridCol w:w="2286"/>
        <w:gridCol w:w="1522"/>
        <w:gridCol w:w="2610"/>
      </w:tblGrid>
      <w:tr>
        <w:trPr>
          <w:tblHeader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образователь-ной 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бюджета</w:t>
              <w:br/>
              <w:t>субъекта Р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местного</w:t>
              <w:br/>
              <w:t>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договорам об</w:t>
              <w:br/>
              <w:t>оказании</w:t>
              <w:br/>
              <w:t>образовательных услуг за счет</w:t>
              <w:br/>
              <w:t>средств</w:t>
              <w:br/>
              <w:t>физических и</w:t>
              <w:br/>
              <w:t>(или)</w:t>
              <w:br/>
              <w:t>юридических лиц</w:t>
            </w:r>
          </w:p>
        </w:tc>
      </w:tr>
      <w:tr>
        <w:trPr>
          <w:tblHeader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0 че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 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том числ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с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>
          <w:trHeight w:val="17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7:00Z</dcterms:created>
  <dc:creator>RePack by Diakov</dc:creator>
  <dc:description/>
  <cp:keywords/>
  <dc:language>en-US</dc:language>
  <cp:lastModifiedBy>Марина</cp:lastModifiedBy>
  <dcterms:modified xsi:type="dcterms:W3CDTF">2021-08-03T08:28:00Z</dcterms:modified>
  <cp:revision>3</cp:revision>
  <dc:subject/>
  <dc:title/>
</cp:coreProperties>
</file>