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val="en-US" w:eastAsia="en-US"/>
        </w:rPr>
        <w:drawing>
          <wp:inline distT="0" distB="0" distL="0" distR="0">
            <wp:extent cx="1029335" cy="108521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Lucida Sans Unicode" w:cs="Mangal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val="en-US" w:eastAsia="en-US" w:bidi="hi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81.95pt;height:50.95pt;mso-wrap-style:none;v-text-anchor:middle;mso-position-vertical:top" type="_x0000_t136">
            <v:path textpathok="t"/>
            <v:textpath on="t" fitshape="t" string="Азбука Прав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«В Семейный кодекс РФ внесены изменения, направленные на защиту прав дете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едеральным законом от 30 декабря 2015 г. № 457-ФЗ «О внесении изменений в Семейный кодекс Российской Федерации и статью 256 части первой Гражданского кодекса Российской Федерации» в действующее семейное законодательство внесены изменения, усилившие защиту прав дет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вестно, что родителю, родительские права которого ограничены судом, могут быть разрешены контакты с ребенком, если это не оказывает на ребенка вредного влияния. Теперь контакты такого родителя с ребенком допускаются не только с согласия органа опеки и попечительства либо опекуна (попечителя), приемных родителей ребенка или администрации организации, в которой находится ребенок, но и с согласия другого родителя, не лишенного родительских прав или не ограниченного в родительских правах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тим же Законом дополнены основания лишения родительских прав граждан. Теперь лишение родительских прав грозит также в случае совершения умышленного преступления против жизни и здоровья не только своих детей и супруга, но и иных членов семь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роме того, стало обязательным назначение опекуна ребенку несовершеннолетних родителей до достижения ими возраста шестнадцати лет. Опекун осуществляет воспитание малыша, а также его несовершеннолетних родител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Указанные изменения вступили в действие 10 января 2016 год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омощник прокурора Ставропольского района 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Некрасов К.В.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20" w:top="851" w:footer="720" w:bottom="907"/>
      <w:pgBorders w:display="allPages" w:offsetFrom="text">
        <w:top w:val="thinThickMediumGap" w:sz="24" w:space="6" w:color="76923C"/>
        <w:left w:val="thinThickMediumGap" w:sz="24" w:space="27" w:color="76923C"/>
        <w:bottom w:val="thinThickMediumGap" w:sz="24" w:space="6" w:color="76923C"/>
        <w:right w:val="thinThickMediumGap" w:sz="24" w:space="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4:00Z</dcterms:created>
  <dc:creator>User1</dc:creator>
  <dc:description/>
  <dc:language>en-US</dc:language>
  <cp:lastModifiedBy>Klauzova_EV</cp:lastModifiedBy>
  <dcterms:modified xsi:type="dcterms:W3CDTF">2016-12-21T12:44:00Z</dcterms:modified>
  <cp:revision>2</cp:revision>
  <dc:subject/>
  <dc:title/>
</cp:coreProperties>
</file>