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Характеристика оборудования кабинета технологии на  10 посадочных мес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0"/>
        <w:gridCol w:w="917"/>
        <w:gridCol w:w="49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у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ли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практических работ и закрепления пройденного матери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маш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рл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тиметр мерны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оборудования кабинета информатики на 25  посад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9"/>
        <w:gridCol w:w="901"/>
        <w:gridCol w:w="4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ционный экр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 для </w:t>
            </w:r>
          </w:p>
          <w:p>
            <w:pPr>
              <w:pStyle w:val="Normal"/>
              <w:jc w:val="center"/>
              <w:rPr/>
            </w:pPr>
            <w:r>
              <w:rPr/>
              <w:t>объяснения 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мультимедий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камера </w:t>
            </w:r>
            <w:r>
              <w:rPr>
                <w:lang w:val="en-US"/>
              </w:rPr>
              <w:t>Can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класс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 Н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 ученическ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ученическ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ер</w:t>
            </w:r>
            <w:r>
              <w:rPr>
                <w:lang w:val="en-US"/>
              </w:rPr>
              <w:t xml:space="preserve">  DV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фотокам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аудитор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оборудования кабинета математики на 25  посад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1"/>
        <w:gridCol w:w="969"/>
        <w:gridCol w:w="4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ясн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оведению практику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ешению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геометрических фиг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алгебр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геомет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арактеристика оборудования кабинета истории на   25 посад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1"/>
        <w:gridCol w:w="969"/>
        <w:gridCol w:w="43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по ис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из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закрепления материа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орудования кабинета биологии на 25 посад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421"/>
        <w:gridCol w:w="3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яжи, коллекцион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ю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зучения  </w:t>
            </w:r>
          </w:p>
          <w:p>
            <w:pPr>
              <w:pStyle w:val="Normal"/>
              <w:jc w:val="center"/>
              <w:rPr/>
            </w:pPr>
            <w:r>
              <w:rPr/>
              <w:t>нового материала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ск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ботанике (размножение  цветковых раст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биологии (строение живот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анатомии (строение челове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актеристика оборудования кабинета химии на  25 посад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7"/>
        <w:gridCol w:w="990"/>
        <w:gridCol w:w="4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химических реак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зуются для  проведения лабораторных и практических работ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таблиц по неорганической хи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таблиц по органической хи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таблиц по химическим производств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строения вещест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филь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шт.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ки для лабораторных раб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«Синтезаммиа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Периодическая система Менделее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орудования кабинета физики на 25 посадоч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2"/>
        <w:gridCol w:w="979"/>
        <w:gridCol w:w="47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Физические величины и констант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уются </w:t>
            </w:r>
          </w:p>
          <w:p>
            <w:pPr>
              <w:pStyle w:val="Normal"/>
              <w:jc w:val="center"/>
              <w:rPr/>
            </w:pPr>
            <w:r>
              <w:rPr/>
              <w:t>для изучения 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риа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х и лаборатор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форная маш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т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лин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роме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двигателя внутреннего сгор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енсатор со сменной емкостью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т механических вол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ит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сто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ушки магнит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ермет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мет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ра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ваноме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циллогра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статы (де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мет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ы де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ы метал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омпл.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ы метал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ы изме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ы сте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лляры сте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каны стек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ы сообщ. д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ы сооб. име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и с изменен. </w:t>
            </w:r>
            <w:r>
              <w:rPr>
                <w:lang w:val="en-US"/>
              </w:rPr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сопроти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ообразные магни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овые магни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енсаторы ла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иамперме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тр д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4:00Z</dcterms:created>
  <dc:creator>User</dc:creator>
  <dc:description/>
  <cp:keywords/>
  <dc:language>en-US</dc:language>
  <cp:lastModifiedBy>Артур</cp:lastModifiedBy>
  <dcterms:modified xsi:type="dcterms:W3CDTF">2014-06-03T13:06:00Z</dcterms:modified>
  <cp:revision>4</cp:revision>
  <dc:subject/>
  <dc:title>Наименование и количество оборудования по ФГОС</dc:title>
</cp:coreProperties>
</file>