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лектронных образовательных рес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атеки ГБОУ СОШ с.Тимофеев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матика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5 класс. Арифметика.Геометрия. Анали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6 класс. Арифметика. Геометрия. Анали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 класс. Арифметика.Геометрия. Анали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9 класс.Арифметика. Геометрия. Анали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-11 класс. Вычислительная математика и програм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матика, 5-11 классы.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Открытая математика: стереомет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ческие рекомендации: 10-11 классы. Алгебра. Начала анализа.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лгебра 7-11 кл.-справ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ерактивная математика 5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ormal"/>
        <w:rPr/>
      </w:pPr>
      <w:r>
        <w:rPr>
          <w:sz w:val="28"/>
          <w:szCs w:val="28"/>
        </w:rPr>
        <w:t>11.Мультимедийное учебное пособие нового образ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. История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ервобыт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.   История древнего мира.5-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/>
      </w:pPr>
      <w:r>
        <w:rPr>
          <w:sz w:val="28"/>
          <w:szCs w:val="28"/>
        </w:rPr>
        <w:t>12. История 10-11 классы. Подготовка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стория.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стория. Великая Отечественная война. Цикл  «Освоб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7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ткрытая физика1.1</w:t>
      </w:r>
    </w:p>
    <w:p>
      <w:pPr>
        <w:pStyle w:val="Normal"/>
        <w:rPr/>
      </w:pPr>
      <w:r>
        <w:rPr>
          <w:sz w:val="28"/>
          <w:szCs w:val="28"/>
        </w:rPr>
        <w:t>16.Живая физика.</w:t>
      </w:r>
    </w:p>
    <w:p>
      <w:pPr>
        <w:pStyle w:val="Normal"/>
        <w:rPr/>
      </w:pPr>
      <w:r>
        <w:rPr>
          <w:sz w:val="28"/>
          <w:szCs w:val="28"/>
        </w:rPr>
        <w:t>17. Физика 7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</w:t>
      </w:r>
    </w:p>
    <w:p>
      <w:pPr>
        <w:pStyle w:val="Normal"/>
        <w:rPr/>
      </w:pPr>
      <w:r>
        <w:rPr>
          <w:sz w:val="28"/>
          <w:szCs w:val="28"/>
        </w:rPr>
        <w:t>18. Химия общая и неорганическая 10-11 кл.</w:t>
      </w:r>
    </w:p>
    <w:p>
      <w:pPr>
        <w:pStyle w:val="Normal"/>
        <w:rPr/>
      </w:pPr>
      <w:r>
        <w:rPr>
          <w:sz w:val="28"/>
          <w:szCs w:val="28"/>
        </w:rPr>
        <w:t>19. Органическая химия 10-11 кл.</w:t>
      </w:r>
    </w:p>
    <w:p>
      <w:pPr>
        <w:pStyle w:val="Normal"/>
        <w:rPr/>
      </w:pPr>
      <w:r>
        <w:rPr>
          <w:sz w:val="28"/>
          <w:szCs w:val="28"/>
        </w:rPr>
        <w:t>20.Самоучитель. Химия для всех. Решение задач.</w:t>
      </w:r>
    </w:p>
    <w:p>
      <w:pPr>
        <w:pStyle w:val="Normal"/>
        <w:rPr/>
      </w:pPr>
      <w:r>
        <w:rPr>
          <w:sz w:val="28"/>
          <w:szCs w:val="28"/>
        </w:rPr>
        <w:t>21. Химия 8-11 кл.</w:t>
      </w:r>
    </w:p>
    <w:p>
      <w:pPr>
        <w:pStyle w:val="Normal"/>
        <w:rPr/>
      </w:pPr>
      <w:r>
        <w:rPr>
          <w:sz w:val="28"/>
          <w:szCs w:val="28"/>
        </w:rPr>
        <w:t>22. Химия (8-11 класс). Виртуальная лаборатория.</w:t>
      </w:r>
    </w:p>
    <w:p>
      <w:pPr>
        <w:pStyle w:val="Normal"/>
        <w:rPr/>
      </w:pPr>
      <w:r>
        <w:rPr>
          <w:sz w:val="28"/>
          <w:szCs w:val="28"/>
        </w:rPr>
        <w:t>23.Химия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Биология 6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Биология. (Ботаника, зоология, анатомия и физиология человека, общая биоло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Биология 6-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Биология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Гордон. Цикл программ по биологии и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География 7 класс. Наш дом-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ачальный курс географии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Электронный каталог учеб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Русский язык,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Экономическая и социальная географ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Истор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ировая художественная культура 10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Шедевры русской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Эрмитаж. Искусство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Художественная энциклопедия зарубежного классическ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Интерактивная энциклопедия. Открытая дверь  в мир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Большая энциклоп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Экология. Учебное пособие 10-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Экономика и право.  9 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ОБЖ .5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Английский без акц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амоучитель француз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Интернет. Шаг за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Практические курсы по информацион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7 класс. Уроки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02:00Z</dcterms:created>
  <dc:creator>User</dc:creator>
  <dc:description/>
  <cp:keywords/>
  <dc:language>en-US</dc:language>
  <cp:lastModifiedBy>администрация</cp:lastModifiedBy>
  <dcterms:modified xsi:type="dcterms:W3CDTF">2013-12-12T11:46:00Z</dcterms:modified>
  <cp:revision>3</cp:revision>
  <dc:subject/>
  <dc:title>                                              Медиатека</dc:title>
</cp:coreProperties>
</file>