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П</w:t>
      </w:r>
      <w:r>
        <w:rPr>
          <w:b/>
        </w:rPr>
        <w:t>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_15__/20_16___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ОУ СОШ с.Тимофеев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1-а класс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КОМПЛЕКТ УЧЕБНИКОВ*_21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 УЧАЩИХСЯ__21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092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 /состав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еева С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збука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еева С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пис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 Г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ская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 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по окружающему ми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 в 2-х ча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___1-б класс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23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УЧАЩИХСЯ__20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092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 /состав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еева С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збука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еева С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пис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ская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 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по окружающему ми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класс в 2-х ча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2-а класс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23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УЧАЩИХСЯ__23______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092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 /состав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ули М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ская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 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бочая тетрадь по окружающему миру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пикалова Т.Я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ршова Л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тская Е.Д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ргеева Г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говцева Н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ими рукам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2-б класс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26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УЧАЩИХСЯ__26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092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 /состав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</w:t>
            </w:r>
          </w:p>
          <w:p>
            <w:pPr>
              <w:pStyle w:val="Normal"/>
              <w:tabs>
                <w:tab w:val="clear" w:pos="708"/>
                <w:tab w:val="right" w:pos="1876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ули М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. 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ская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 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по окружающему миру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пикалова Т.Я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ршова Л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тская Е.Д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ргеева Г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говцева Н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ими рукам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3-а класс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20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УЧАЩИХСЯ__19_______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092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 /состав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ули М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ская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 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по окружающему миру 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3-б класс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25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УЧАЩИХСЯ__20_______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092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 /состав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Просвещение»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ули М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ская Л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 в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в 2-х частя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по окружающему миру 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4-а класс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18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18______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класс в 2-х част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4класс в 2-х част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сква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ованова М. 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класс в 2-х част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 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ули 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 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4-б класс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20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18_______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ушкина Т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класс в 2-х част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ицкая М.Ю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 4класс в 2-х част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сква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ованова М. 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класс в 2-х част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 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ули 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 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5-а класс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      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21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5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гасин А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древнего мира 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неев Р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ы духовно-нравственной культуры народов России. Светская этика. 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а И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АСС__5-б класс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20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_16_________</w:t>
      </w:r>
    </w:p>
    <w:p>
      <w:pPr>
        <w:pStyle w:val="Normal"/>
        <w:rPr/>
      </w:pPr>
      <w:r>
        <w:rPr>
          <w:sz w:val="22"/>
          <w:szCs w:val="22"/>
        </w:rPr>
        <w:t>ПРОЦЕНТ ОБЕСПЕЧЕННОСТИ</w:t>
      </w:r>
      <w:r>
        <w:rPr/>
        <w:t>__95,2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5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гасин А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древнего мира 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неев Р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ы духовно-нравственной культуры народов России. Светская этика. 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а И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6 а  класс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21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21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охов В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6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ибалова Е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 средних ве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сулина Л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расимова Т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люкова Н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чальный курс географ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организ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  6 Б класс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СОШ с.Тимофеевк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23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23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охов В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6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ибалова Е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 средних ве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сулина Л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расимова Т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люкова Н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чальный курс географ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организм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7-а  класс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ГБОУСОШс.Тимофеевка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_15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_13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сулина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 2014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зовлев В.П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огообразие живых организм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-9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 1500-1800г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инская В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 материков и океан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хина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КЛАСС__7-б  класс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13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13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сулина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 2010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зовлев В.П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огообразие живых организм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-9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6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 1500-1800г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инская В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 материков и океан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хина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8-а  класс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22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_22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  <w:gridCol w:w="18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__100____________________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зовлев В.П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огообразие живых организм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-9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ринович Н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Би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 1800-1913г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а И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 Росси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хина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8-б класс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18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18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Просвещение»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09г.                                                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 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хина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сулина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20 век начало 21 ве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а И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 Росси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род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-1913 г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лове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9 –а класс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18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__18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ринович Н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Бином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2012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но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м В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начало 21 век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-9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око-Цюпа А.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вейшая исто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9 –б класс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15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_15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ринович Н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Бином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2012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Дроф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но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м В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начало 21 век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-9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10 класс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13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_9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ринович Н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Бином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литерату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якишев Г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харов В.Б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онтов С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харов А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 с древнейших времен до конца 19 век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ьцова Н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шина И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11 класс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____ГБОУСОШс.Тимофеевка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11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ЛИЧЕСТВО УЧАЩИХСЯ__10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1"/>
        <w:gridCol w:w="2332"/>
        <w:gridCol w:w="2373"/>
      </w:tblGrid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око-Цюпа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якишев Г.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харов В.Б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онтов С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ринович Н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литература 20 ве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ьцова Н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шин И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 клас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Мнемози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иректор   школы                                 Борзаков Д.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иблиотекарь                                         Ерин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5:00Z</dcterms:created>
  <dc:creator>kab22</dc:creator>
  <dc:description/>
  <dc:language>en-US</dc:language>
  <cp:lastModifiedBy>User</cp:lastModifiedBy>
  <cp:lastPrinted>2012-12-03T11:49:00Z</cp:lastPrinted>
  <dcterms:modified xsi:type="dcterms:W3CDTF">2015-04-03T08:35:00Z</dcterms:modified>
  <cp:revision>2</cp:revision>
  <dc:subject/>
  <dc:title/>
</cp:coreProperties>
</file>