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охранность и рациональное использование фонда программных средств и материалов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медиатеки как центра работы с передовыми программными средствам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>Организация и упра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медиатеки и контроль за его деятельностью осуществляет ответственный, который назначается директором учреждения образования. Ответственный медиатеки согласовывает нормативные и технологические документы, планы и отчеты о работе медиатеки с директором учреждения и его заместителем, курирующим вопросы информатизации. Ответственный за медиатеку, директор учреждения несут ответственность за все стороны деятельности медиатеки. 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медиатеку составляет годовые планы и отчет о работе, которые обсуждаются на педагогическом совете и утверждаются директором учреждения. 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едиатеки устанавливается в соответствии с правилами общего распорядка. 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медиатеку осуществляет систематическое информирование пользователей о деятельности медиате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>Права, ответственност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медиатеку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 самостоятельно определять содержание и формы своей деятельности в соответствии с задачами, приведенными в «Положении о медиатеке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      разрабатывать регламентирующую документацию медиатек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      устанавливать вид и размер компенсаций ущерба, нанесенного пользователям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устанавливает размер денежного поощрения ответственному за деятельность медиатеки из специального фон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медиатеку несет ответственность за сохранность фонда медиатеки в порядке, предусмотренном действующим законодательство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Фонд медиате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онда школьной медиатеки осуществляется за счет бюджетных и внебюджетных средств, а также спонсорской и попечительской поддерж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4:00Z</dcterms:created>
  <dc:creator>Артур</dc:creator>
  <dc:description/>
  <cp:keywords/>
  <dc:language>en-US</dc:language>
  <cp:lastModifiedBy>WiZaRd</cp:lastModifiedBy>
  <dcterms:modified xsi:type="dcterms:W3CDTF">2012-04-04T08:21:00Z</dcterms:modified>
  <cp:revision>5</cp:revision>
  <dc:subject/>
  <dc:title/>
</cp:coreProperties>
</file>